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侯祠导游词"/>
      <w:r>
        <w:rPr/>
        <w:t>武侯祠导游词</w:t>
      </w:r>
      <w:bookmarkEnd w:id="0"/>
    </w:p>
    <w:p>
      <w:pPr>
        <w:pStyle w:val="Normal"/>
        <w:rPr/>
      </w:pPr>
      <w:r>
        <w:rPr/>
        <w:t>武侯祠是纪念三国蜀汉丞相诸葛亮的祠堂。诸葛亮生前封武乡侯，死后谥号忠武侯，后人便尊称他为武侯。</w:t>
      </w:r>
    </w:p>
    <w:p>
      <w:pPr>
        <w:pStyle w:val="Normal"/>
        <w:rPr/>
      </w:pPr>
      <w:r>
        <w:rPr/>
        <w:t>成都武侯祠是全国唯一的一座君臣合祀的庙宇，始建于公元</w:t>
      </w:r>
      <w:r>
        <w:rPr/>
        <w:t>223</w:t>
      </w:r>
      <w:r>
        <w:rPr/>
        <w:t>年刘备入葬于惠陵。依据汉制，陵旁必有庙，因此在刘备下葬于惠陵后，当时的蜀汉就在陵旁修建了祭祀刘备的原庙。</w:t>
      </w:r>
      <w:r>
        <w:rPr/>
        <w:t>(</w:t>
      </w:r>
      <w:r>
        <w:rPr/>
        <w:t>原庙是帝王陵旁祭祀此帝王的庙宇，唐宋时期，人们一般称刘备的原庙为先主庙。</w:t>
      </w:r>
      <w:r>
        <w:rPr/>
        <w:t>)(</w:t>
      </w:r>
      <w:r>
        <w:rPr/>
        <w:t>正因现成都武侯祠共有三大主体建筑，刘备死后就已出现其中两组，故以刘备下葬惠陵作为成都武侯祠之始。</w:t>
      </w:r>
      <w:r>
        <w:rPr/>
        <w:t>)</w:t>
      </w:r>
      <w:r>
        <w:rPr/>
        <w:t>到南北朝时，在惠陵和先主庙不远的地方人们又修建了武侯祠，唐宋时期，武侯祠就已成为著名的古迹和旅游胜地，杜甫当时就留下了“丞相祠堂何处寻，锦官城外柏森森”的描述。明代时，蜀献王朱椿认为“君臣宜一体”，就把武侯祠与先主庙合并为一，通称“汉昭烈庙”，明末清初，祠庙毁于战乱。这天看到的武侯祠，是清代康熙十一年</w:t>
      </w:r>
      <w:r>
        <w:rPr/>
        <w:t>(</w:t>
      </w:r>
      <w:r>
        <w:rPr/>
        <w:t>公元</w:t>
      </w:r>
      <w:r>
        <w:rPr/>
        <w:t>1672</w:t>
      </w:r>
      <w:r>
        <w:rPr/>
        <w:t>年</w:t>
      </w:r>
      <w:r>
        <w:rPr/>
        <w:t>)</w:t>
      </w:r>
      <w:r>
        <w:rPr/>
        <w:t>在旧址上重建的。</w:t>
      </w:r>
    </w:p>
    <w:p>
      <w:pPr>
        <w:pStyle w:val="Normal"/>
        <w:rPr/>
      </w:pPr>
      <w:r>
        <w:rPr/>
        <w:t>尽管官方一向把那里叫作“汉昭烈庙”，大门也悬挂着“汉昭烈庙”的横匾。但人们仍习惯的称那里为武侯祠。为什么呢</w:t>
      </w:r>
      <w:r>
        <w:rPr/>
        <w:t>?</w:t>
      </w:r>
      <w:r>
        <w:rPr/>
        <w:t>民国年间的邹鲁写的一首诗，道出了其中的缘由：“门额大书昭烈庙，世人都道武侯祠。由来名位输勋业，丞相功高百代思”。也就是说，正因诸葛亮的历史功绩大，他在百姓心中的威望超过了刘备，人们就顾不了君尊臣卑的礼仪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大门左侧简介和平面示意图上看到，武侯祠掩映在森森翠柏中，殿宇坐北向南，布置在一条中轴线上，有大门、二门、刘备殿、过厅、诸葛亮殿五重，西侧为刘备陵园――惠陵。祠内有清代蜀汉历史人物泥塑像</w:t>
      </w:r>
      <w:r>
        <w:rPr/>
        <w:t>47</w:t>
      </w:r>
      <w:r>
        <w:rPr/>
        <w:t>尊，碑碣</w:t>
      </w:r>
      <w:r>
        <w:rPr/>
        <w:t>50</w:t>
      </w:r>
      <w:r>
        <w:rPr/>
        <w:t>多块，匾联</w:t>
      </w:r>
      <w:r>
        <w:rPr/>
        <w:t>60</w:t>
      </w:r>
      <w:r>
        <w:rPr/>
        <w:t>多幅，鼎、炉、钟、鼓</w:t>
      </w:r>
      <w:r>
        <w:rPr/>
        <w:t>10</w:t>
      </w:r>
      <w:r>
        <w:rPr/>
        <w:t>余件。因此，确切地讲，武侯祠就应称作蜀汉君臣纪念堂，它是研究蜀汉历史的一座博物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