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arketing英文简历自我评价"/>
      <w:r>
        <w:rPr/>
        <w:t>marketing</w:t>
      </w:r>
      <w:r>
        <w:rPr/>
        <w:t>英文简历自我评价</w:t>
      </w:r>
      <w:bookmarkEnd w:id="0"/>
    </w:p>
    <w:p>
      <w:pPr>
        <w:pStyle w:val="Normal"/>
        <w:rPr/>
      </w:pPr>
      <w:r>
        <w:rPr/>
        <w:t>Fouryearsofmarketingexpertisetostudyandpart-timerealestatemarketrichpracticalexperience,soI'minterestedinrealestatemarketingcareerandskillsbenefit.</w:t>
      </w:r>
    </w:p>
    <w:p>
      <w:pPr>
        <w:pStyle w:val="Normal"/>
        <w:rPr/>
      </w:pPr>
      <w:r>
        <w:rPr/>
        <w:t>Icompromisecamestepbystepfromtheruggedsong,fromthenaive,impulsiveandunrealistic,psychologicallymoremature,firm,professionalfoundationmoresolid.</w:t>
      </w:r>
    </w:p>
    <w:p>
      <w:pPr>
        <w:pStyle w:val="Normal"/>
        <w:rPr/>
      </w:pPr>
      <w:r>
        <w:rPr/>
        <w:t>Professional:tograspalotoftheoreticalandrealestatemarketingprofessionalmarketingskills,whilethelevelofcomputerapplications,Englishproficiency,theabilitytohavealargedegreeofsocialprogress;qualities:hardworkinghard,proactive,abletoworkindependently,independentthinking,hard-workinghonest,withteamspirit,goodhealthandfullofenergy,canadapttohigh-intensitywork.</w:t>
      </w:r>
    </w:p>
    <w:p>
      <w:pPr>
        <w:pStyle w:val="Normal"/>
        <w:rPr/>
      </w:pPr>
      <w:r>
        <w:rPr/>
        <w:t>Fouryearsofuniversitystudyandmorethanayearofrealestatemarketingtraineepositionstemper,Itrainedagoodteamspiritandworkstyle,suchasmulti-angleunderstandingandawarenessofcustomerpurchasingneeds,omni-estatecustomerservice,buriedtruth-seekingspiritofhardworkandresourcefulnessofdumpingcapa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infuturework,Iwillworkcloselywiththecompanysalesneeds,hardworktobecomeacompetentrealestatemarketingexpe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