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范文"/>
      <w:r>
        <w:rPr/>
        <w:t>高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________.Iamgraduatefrom________seniorhighschoolandmajorin________.Thereare________peopleinmyfamily.Myfatherworksinacomputercompany.Andmymotherisahousewife.Iamtheyoungestoneinmyfamily.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Sample2:Iam________.Iwasbornin________.Igraduatefrom________seniorhighschoolandmajorinEnglish.IstartedlearningEnglishsinceIwas12yearsold.MyparentshavealotofAmericanfriends.That'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Sample3:Mynameis________.Thereare4peopleinmyfamily.MyfatherisaChemistryteacher.Heteacheschemistryin________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Sample4:Mynameis________.Iamfrom________.Thereare________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