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英文_初中生开学新颖自我介绍2023年"/>
      <w:r>
        <w:rPr/>
        <w:t>初中自我介绍范文英文</w:t>
      </w:r>
      <w:r>
        <w:rPr/>
        <w:t>_</w:t>
      </w:r>
      <w:r>
        <w:rPr/>
        <w:t>初中生开学新颖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