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3分钟"/>
      <w:r>
        <w:rPr/>
        <w:t>初中英语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I'm13yearsoldandIliveinthecityofZhaoqing.Istudyverywell.</w:t>
      </w:r>
    </w:p>
    <w:p>
      <w:pPr>
        <w:pStyle w:val="Normal"/>
        <w:rPr/>
      </w:pPr>
      <w:r>
        <w:rPr/>
        <w:t>Ihaveasister.Everyonelovesus.Buttheyoftencomparemybrotherwithme.Thismakesmeangry.Idon'twanttobelikemybrother.Ionlywanttobemyself.</w:t>
      </w:r>
    </w:p>
    <w:p>
      <w:pPr>
        <w:pStyle w:val="Normal"/>
        <w:rPr/>
      </w:pPr>
      <w:r>
        <w:rPr/>
        <w:t>Iamactivegirl.Ilikesportsverymuch.Iamgoodatswimming.Ialsolikerigingabike.Becausemyhomeisfarfromschool,Iridetoschooleveryday.</w:t>
      </w:r>
    </w:p>
    <w:p>
      <w:pPr>
        <w:pStyle w:val="Normal"/>
        <w:rPr/>
      </w:pPr>
      <w:r>
        <w:rPr/>
        <w:t>I'mkind-hearted.Ifyouneedhelp,pleasecometome.I'lltrymybesttogivehelptoyou.Ihopewecanbefriend.</w:t>
      </w:r>
    </w:p>
    <w:p>
      <w:pPr>
        <w:pStyle w:val="Normal"/>
        <w:rPr/>
      </w:pPr>
      <w:r>
        <w:rPr/>
        <w:t>我十三岁，家住在肇庆市，我学习很好，我有个姐姐，每个人都喜欢我们，但他们经常把我门俩相比，这让我很生气，我不想像我姐，我只想做我自己。</w:t>
      </w:r>
    </w:p>
    <w:p>
      <w:pPr>
        <w:pStyle w:val="Normal"/>
        <w:rPr/>
      </w:pPr>
      <w:r>
        <w:rPr/>
        <w:t>我是个活泼的女孩，非常喜欢运动，擅长游泳，也喜欢骑自行车。由于家离学校远，我每天都骑车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热心肠，如果你需要帮助就来找我吧，我会尽力帮你，希望我们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