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圣诞节的演讲小学"/>
      <w:r>
        <w:rPr/>
        <w:t>欢庆圣诞节的演讲小学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25</w:t>
      </w:r>
      <w:r>
        <w:rPr/>
        <w:t>日，是一年一度的圣诞节，传说在这天，会出现圣诞老人，圣诞老人在我的眼里，头戴睡衣帽，脸上布满皱纹，下巴长着雪白的胡子，穿着红白相间的衣服，骑着驯鹿拉着的雪撬车，给孩子们送去礼物。在学校里，俞学轩扮演“圣诞老人”，他头戴着朱雨昂贡献的帽子，穿着一件红白相间的衣服，袖子长长的，活像京剧里的“甩袖”。他和圣诞老人有很大的差别，尤其是胡子，圣诞老人的胡子是白的，而他没有胡子。老师提出要求，谁要是好话说得好，就给谁礼物，我们班一起欢呼，我说：“让快乐与你轻轻拥抱，让困难见你乖乖让道，祝你圣诞了快乐</w:t>
      </w:r>
      <w:r>
        <w:rPr/>
        <w:t>!”</w:t>
      </w:r>
      <w:r>
        <w:rPr/>
        <w:t>说完，俞学轩送了我两粒花生米。</w:t>
      </w:r>
    </w:p>
    <w:p>
      <w:pPr>
        <w:pStyle w:val="Normal"/>
        <w:rPr/>
      </w:pPr>
      <w:r>
        <w:rPr/>
        <w:t>我收到了郭晓航的贺卡，我也给了他贺卡，因为，我们是一对很要好的朋友：他有吃的给我，我有吃的给他。虽然，他的贺卡有些乱，我还是很高兴，自言自语说</w:t>
      </w:r>
      <w:r>
        <w:rPr/>
        <w:t>:“</w:t>
      </w:r>
      <w:r>
        <w:rPr/>
        <w:t>郭晓航真是我的好朋友。”我希望这个贺卡可以让我们加深友情。我祈祷，圣诞老人可以把我和他的友情地久天长，我希望可以和他去北极打雪仗，去天空看白云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圣诞节真有意义，让我收获到了最好的友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