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怎么写"/>
      <w:r>
        <w:rPr/>
        <w:t>顶岗实习自我鉴定怎么写</w:t>
      </w:r>
      <w:bookmarkEnd w:id="0"/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带教老师的悉心指导下能完成生命体征的测量，新生儿的各项生活护理，以及新生儿培养箱，蓝光箱，心电监护仪的使用。希望在接下的科室能更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