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全体公安民警慰问信范文"/>
      <w:r>
        <w:rPr/>
        <w:t>致全体公安民警慰问信范文</w:t>
      </w:r>
      <w:bookmarkEnd w:id="0"/>
    </w:p>
    <w:p>
      <w:pPr>
        <w:pStyle w:val="Normal"/>
        <w:rPr/>
      </w:pPr>
      <w:r>
        <w:rPr/>
        <w:t>全局公安民警、公安现役官兵、辅警、治安员、离退休老同志及家属同志：</w:t>
      </w:r>
    </w:p>
    <w:p>
      <w:pPr>
        <w:pStyle w:val="Normal"/>
        <w:rPr/>
      </w:pPr>
      <w:r>
        <w:rPr/>
        <w:t>在二</w:t>
      </w:r>
      <w:r>
        <w:rPr/>
        <w:t>o</w:t>
      </w:r>
      <w:r>
        <w:rPr/>
        <w:t>一</w:t>
      </w:r>
      <w:r>
        <w:rPr/>
        <w:t>o</w:t>
      </w:r>
      <w:r>
        <w:rPr/>
        <w:t>年新春佳节即将来临之际，我们满怀喜悦，向奋战在公安保卫战线上的同志们，向长期以来默默支持公安事业的家属们致以节日的祝贺和亲切的问候</w:t>
      </w:r>
      <w:r>
        <w:rPr/>
        <w:t>!</w:t>
      </w:r>
    </w:p>
    <w:p>
      <w:pPr>
        <w:pStyle w:val="Normal"/>
        <w:rPr/>
      </w:pPr>
      <w:r>
        <w:rPr/>
        <w:t>刚刚过去的二</w:t>
      </w:r>
      <w:r>
        <w:rPr/>
        <w:t>oo</w:t>
      </w:r>
      <w:r>
        <w:rPr/>
        <w:t>九年是</w:t>
      </w:r>
      <w:r>
        <w:rPr/>
        <w:t>**</w:t>
      </w:r>
      <w:r>
        <w:rPr/>
        <w:t>公安团结奋进、亮点纷呈的一年。在区委、区政府和上级公安机关的正确领导下，区公安机关深入学习贯彻党的十七大精神，以“三个代表”重要思想、科学发展观统领公安工作发展全局，以“三基”工程建设为主线，按照公安部“力量往基层使，工作往实里干”的部署，分局党委班子团结奋进，开拓进取，对队伍管理长抓不懈，坚持从严治警与从优待警并重，实现了队伍“零违纪”目标</w:t>
      </w:r>
      <w:r>
        <w:rPr/>
        <w:t>;</w:t>
      </w:r>
      <w:r>
        <w:rPr/>
        <w:t>大胆创新警务机制，推行“零容忍”打防策略，大力促进“六率”的提高，深化打防管建控建设，促进社会治安明显好转，群众安全感显著提升，</w:t>
      </w:r>
      <w:r>
        <w:rPr/>
        <w:t>xx</w:t>
      </w:r>
      <w:r>
        <w:rPr/>
        <w:t>市委提出的刑事立案下降</w:t>
      </w:r>
      <w:r>
        <w:rPr/>
        <w:t>10%</w:t>
      </w:r>
      <w:r>
        <w:rPr/>
        <w:t>以上和</w:t>
      </w:r>
      <w:r>
        <w:rPr/>
        <w:t>**</w:t>
      </w:r>
      <w:r>
        <w:rPr/>
        <w:t>区委、区政府提出的刑事案件总数控制在一万宗之内的目标</w:t>
      </w:r>
      <w:r>
        <w:rPr/>
        <w:t>;</w:t>
      </w:r>
      <w:r>
        <w:rPr/>
        <w:t>在严打犯罪的同时，分局严把执法质量关，狠抓执法考评工作，执法工作连续两年创优，再上新台阶</w:t>
      </w:r>
      <w:r>
        <w:rPr/>
        <w:t>;</w:t>
      </w:r>
      <w:r>
        <w:rPr/>
        <w:t>此外，“三基”工程建设取得累累硕果，公安基层基础工作得到有效改善，为做好各项工作提供了强大的保障。一年来，区公安机关较好地履行了维护社会政治和治安稳定的各项职责任务，为构建更加宽裕和谐新</w:t>
      </w:r>
      <w:r>
        <w:rPr/>
        <w:t>**</w:t>
      </w:r>
      <w:r>
        <w:rPr/>
        <w:t>创造持续稳定的社会治安环境做出了应有的贡献。广大公安民警、公安现役官兵、辅警、治安员恪尽职守，忘我工作，涌现出一批先进典型和“十佳”系列业务能手，以昂扬斗志诠释了新时期人民警察的光辉形象。广大公安民警家属承受了常人难以想像的困难，牺牲了本应享受的天伦之乐，为我区公安事业的发展进步作出了无私的奉献。</w:t>
      </w:r>
    </w:p>
    <w:p>
      <w:pPr>
        <w:pStyle w:val="Normal"/>
        <w:rPr/>
      </w:pPr>
      <w:r>
        <w:rPr/>
        <w:t>雄心不与年华去，壮志随春意更浓。崭新的二</w:t>
      </w:r>
      <w:r>
        <w:rPr/>
        <w:t>o</w:t>
      </w:r>
      <w:r>
        <w:rPr/>
        <w:t>一</w:t>
      </w:r>
      <w:r>
        <w:rPr/>
        <w:t>o</w:t>
      </w:r>
      <w:r>
        <w:rPr/>
        <w:t>年，是我们深入贯彻落实党的十七大精神之年，也是“三基”工程建设巩固完善年。机遇前所未有、挑战前所未有，希望广大民警在党委、政府和上级公安机关的正确领导下，以争创全国优秀公安局为目标，以更加坚定的决心、更加旺盛的精力、更加高昂的斗志、更加务实的工作，迎接新的挑战，创造新的业绩，为促进</w:t>
      </w:r>
      <w:r>
        <w:rPr/>
        <w:t>**</w:t>
      </w:r>
      <w:r>
        <w:rPr/>
        <w:t>跨越式发展做出新的更大的贡献，不辜负党委、政府的重托和人民群众的期盼</w:t>
      </w:r>
      <w:r>
        <w:rPr/>
        <w:t>!</w:t>
      </w:r>
    </w:p>
    <w:p>
      <w:pPr>
        <w:pStyle w:val="Normal"/>
        <w:rPr/>
      </w:pPr>
      <w:r>
        <w:rPr/>
        <w:t>祝同志们新春愉快，身体健康，家庭幸福，万事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