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学期末的自我鉴定"/>
      <w:r>
        <w:rPr/>
        <w:t>高三学生学期末的自我鉴定</w:t>
      </w:r>
      <w:bookmarkEnd w:id="0"/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我即将走完多彩的高中三年，在这三年中，我在各方面都取得了长足的进步和可喜的成绩。</w:t>
      </w:r>
    </w:p>
    <w:p>
      <w:pPr>
        <w:pStyle w:val="Normal"/>
        <w:rPr/>
      </w:pPr>
      <w:r>
        <w:rPr/>
        <w:t>我热爱祖国，热爱人民，平时关心国家大事，总是尽力去做有益于国家、社会的事。我严格遵守校纪校规，平时勤俭朴素，谦虚谨慎，尊敬师长，孝敬父母，团结同学，乐于助人，爱护公物，而且作风正派，是非观念强，道德品质优良，行为文明，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获得生物竞赛二等奖。我热爱体育，在平时更是注重锻炼身体，体锻达标。我的兴趣广泛，总是积极参加各种课外活动，曾获年段主持人对抗赛三等奖，以及年段硬笔书法比赛优秀奖。我喜欢绘画，常利用课余时间自学绘画，并多次为班级板报绘制刊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劳动，总是一丝不苟地完成学校布置的各种卫生工作，不怕脏，不怕累，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