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电子邮件格式范文"/>
      <w:r>
        <w:rPr/>
        <w:t>英语电子邮件格式范文</w:t>
      </w:r>
      <w:bookmarkEnd w:id="0"/>
    </w:p>
    <w:p>
      <w:pPr>
        <w:pStyle w:val="Normal"/>
        <w:rPr/>
      </w:pPr>
      <w:r>
        <w:rPr/>
        <w:t>DearTony,</w:t>
      </w:r>
    </w:p>
    <w:p>
      <w:pPr>
        <w:pStyle w:val="Normal"/>
        <w:rPr/>
      </w:pPr>
      <w:r>
        <w:rPr/>
        <w:t>ThisletterwillintroducemybestfriendMaryBrownofwhomyou’veoftenheardmemention.SheisgoingtobeinWashingtonD.C.nextmonthtolecture.Iwantverymuchtohavehermeetyouthere.</w:t>
      </w:r>
    </w:p>
    <w:p>
      <w:pPr>
        <w:pStyle w:val="Normal"/>
        <w:rPr/>
      </w:pPr>
      <w:r>
        <w:rPr/>
        <w:t>Andthisseemslikeanexcellentchanceforyoutomeeteachother.Ithinkbothofyouwillhavealotincommon.SofarasIknow,youbothareinterestedinmodernliterature.Onceyoumeether,youwillreallyenjoyhercompany.Anykindnesstoherwillbedulyappreciatedby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affectionat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