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公司简介范文大全"/>
      <w:r>
        <w:rPr/>
        <w:t>机械公司简介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江润发机械股份有限公司成立于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整体变更设立为股份有限公司。公司是国家高新技术企业，建有省级工程技术研究中心和院士工作站。公司的产品包括实心导轨及导轨毛坯、空心导轨、扶梯导轨、连接板、压导板及其他电梯部件，共</w:t>
      </w:r>
      <w:r>
        <w:rPr/>
        <w:t>180</w:t>
      </w:r>
      <w:r>
        <w:rPr/>
        <w:t>多个产品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