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心得总结"/>
      <w:r>
        <w:rPr/>
        <w:t>英语教师工作心得总结</w:t>
      </w:r>
      <w:bookmarkEnd w:id="0"/>
    </w:p>
    <w:p>
      <w:pPr>
        <w:pStyle w:val="Normal"/>
        <w:rPr/>
      </w:pPr>
      <w:r>
        <w:rPr/>
        <w:t>从事教学工作，实现了我多年的梦想，让我和父辈拥有了同样伟大而光荣的职业</w:t>
      </w:r>
      <w:r>
        <w:rPr/>
        <w:t>---</w:t>
      </w:r>
      <w:r>
        <w:rPr/>
        <w:t>人民教师。在这三年的教学工作中，有过失败，有过成功，有过痛苦，有过欢乐。但更重要的是对这份工作的信心与日俱增，更加热爱这份工作了。下面我就这几年的工作做一简要总结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.</w:t>
      </w:r>
      <w:r>
        <w:rPr/>
        <w:t>认真备课，努力做到与时俱进。</w:t>
      </w:r>
    </w:p>
    <w:p>
      <w:pPr>
        <w:pStyle w:val="Normal"/>
        <w:rPr/>
      </w:pPr>
      <w:r>
        <w:rPr/>
        <w:t>认真学习教育教学理论，钻研教材教参，提高自己的钻研教材的能力。为了充分运用多媒体教学，我采用自学为主，请教为辅的学习方式。尝试电子备课与情景教学有机融合的新模式，使得讲课条理清晰，答案准确，指导具体，做到了有的放矢，尽而培养学生各方面的能力。并且在平时的教学中自制课件，不断优化备课的各个细节。制做的课件在学校中得到领导和老师的好评。</w:t>
      </w:r>
    </w:p>
    <w:p>
      <w:pPr>
        <w:pStyle w:val="Normal"/>
        <w:rPr/>
      </w:pPr>
      <w:r>
        <w:rPr/>
        <w:t>2.</w:t>
      </w:r>
      <w:r>
        <w:rPr/>
        <w:t>积极参加学校组织有关的教研活动，积极撰写教学论文。</w:t>
      </w:r>
    </w:p>
    <w:p>
      <w:pPr>
        <w:pStyle w:val="Normal"/>
        <w:rPr/>
      </w:pPr>
      <w:r>
        <w:rPr/>
        <w:t>一个人的成长是在实践中不断锻炼的。学年组的集体教研，我认真听别人发言，找出自己的差距，虚心学习。认真上好每一节课，然后听取别人的意见，针对自己的不足再进一步练习。脚踏实地认真钻研，推敲每一个环节，一直到自己满意为止。虽然有时累得不想再努力了，可是看到自己的成绩心里又鼓起了勇气。</w:t>
      </w:r>
    </w:p>
    <w:p>
      <w:pPr>
        <w:pStyle w:val="Normal"/>
        <w:rPr/>
      </w:pPr>
      <w:r>
        <w:rPr/>
        <w:t>提高自己水平，目的在于培养学生。在课堂上我认真培养训练学生。指导朗读，使学生朗读水平有了提高。在表达上严格训练，讲读每一篇文章，都一丝不苟，使学生的分析能力真正得到发展，并进行扎实的训练。成绩始终居学年组前列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在三年的英语教学工作中，我一丝不苟的做好每一环节的工作，在教学过程中，贯彻关于教育三个面向的方针，并根据儿童的特点全面培养教育学生。</w:t>
      </w:r>
    </w:p>
    <w:p>
      <w:pPr>
        <w:pStyle w:val="Normal"/>
        <w:rPr/>
      </w:pPr>
      <w:r>
        <w:rPr/>
        <w:t>对于学生我一视同仁，没有高低优劣之分，我与他们进行的是心与心的交流，课堂上我是教师，课下我是他们的朋友，生活上我又是他们的师长。在教育的同时，也不放松对学生的管理。我采用经常鼓励，严格要求，适时注意学生动向的策略进行管理。学生的情绪、成绩稍有变化，我就及时与家长取得联系，分析原因，商量解决问题的办法。功夫不负有心人，我所教的班级，每次全县统考班级成绩都在全校平均成绩以上，多次名列学年组第一，受到领导、家长的好评。。</w:t>
      </w:r>
    </w:p>
    <w:p>
      <w:pPr>
        <w:pStyle w:val="Normal"/>
        <w:rPr/>
      </w:pPr>
      <w:r>
        <w:rPr/>
        <w:t>一份耕耘，一份收获，几年来的辛勤工作，得到了领导和同志们的肯定。我深知要给学生一碗水，自己必须有一桶水的道理。学海无涯，我苦苦求索，不断充实自己，完善自己。通过自学，同时我注意把学到的知识运用到教学当中。我还不断坚持做自学笔记，现已有五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几年的工作中，教学经验有了积累，英语教学水平在不断的提高，有了一定的教学能力，在今后的教学工作中我将更加深入钻研业务知识，使我的教学水平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