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标准化体系-集中推进建设工程"/>
      <w:r>
        <w:rPr/>
        <w:t>建立标准化体系 集中推进建设工程</w:t>
      </w:r>
      <w:bookmarkEnd w:id="0"/>
    </w:p>
    <w:p>
      <w:pPr>
        <w:pStyle w:val="Normal"/>
        <w:rPr/>
      </w:pPr>
      <w:r>
        <w:rPr/>
        <w:t>近年来，陕西省平利县南城社区为解决社区党建工作力量分散、社区管理服务滞后等突出问题，大力推进“四抓四强”，使社区党组织组织力显著提升。</w:t>
      </w:r>
    </w:p>
    <w:p>
      <w:pPr>
        <w:pStyle w:val="Normal"/>
        <w:rPr/>
      </w:pPr>
      <w:r>
        <w:rPr/>
        <w:t>抓好支部建设，强化组织引领。坚持每周走访入户，有针对性地解决群众最关心、最突出的困难问题，列出“办实事公开承诺”清单，明确责任人和完成时限，定期对“实事工程”完成情况进行实地回访，倾听群众心声。着力加强支部党员教育管理，强化服务群众意识，在社区、院落、楼栋亮出党员身份、亮出职责、亮出承诺，组建</w:t>
      </w:r>
      <w:r>
        <w:rPr/>
        <w:t>4</w:t>
      </w:r>
      <w:r>
        <w:rPr/>
        <w:t>支服务小分队，重点开展“六个一”活动：即开展一次沟通问候服务、搜集一批社情民意、发放一张安全感调查问卷、留下一个便民服务联系方式、评选一批平安家庭、征集一次对社会治安状况的意见建议。</w:t>
      </w:r>
    </w:p>
    <w:p>
      <w:pPr>
        <w:pStyle w:val="Normal"/>
        <w:rPr/>
      </w:pPr>
      <w:r>
        <w:rPr/>
        <w:t>抓牢社会组织，强化载体功能。目前，南城社区</w:t>
      </w:r>
      <w:r>
        <w:rPr/>
        <w:t>60</w:t>
      </w:r>
      <w:r>
        <w:rPr/>
        <w:t>岁以上老年人有</w:t>
      </w:r>
      <w:r>
        <w:rPr/>
        <w:t>700</w:t>
      </w:r>
      <w:r>
        <w:rPr/>
        <w:t>多人、占社区人口总数的</w:t>
      </w:r>
      <w:r>
        <w:rPr/>
        <w:t>10%</w:t>
      </w:r>
      <w:r>
        <w:rPr/>
        <w:t>左右。为实现老有所乐、老有所为、老有所依、老有所学的目标，南城社区党支部指导爱心联盟协会承接社区慈善老年大学项目。建校过程中，实现了校办公场所和南城社区服务中心场地资源共享。设立校委会，制定各项制度及教学计划，开设体育、音乐、舞蹈、书画等课程。现阶段，该校学员达</w:t>
      </w:r>
      <w:r>
        <w:rPr/>
        <w:t>300</w:t>
      </w:r>
      <w:r>
        <w:rPr/>
        <w:t>余人。此外，南城社区党支部还邀请中医名家开展养生讲座，积极协调文体类社会组织定期为辖区居民教授太极拳、柔力球、广场舞等，营造人人爱健康的良好氛围。</w:t>
      </w:r>
    </w:p>
    <w:p>
      <w:pPr>
        <w:pStyle w:val="Normal"/>
        <w:rPr/>
      </w:pPr>
      <w:r>
        <w:rPr/>
        <w:t>抓实共驻共建，强化志愿服务。南城社区党支部将志愿服务与共驻共建工作紧密结合，围绕群众关心的热点、难点问题，以“奉献、友爱、互助、进步”为主题，以“坚持自愿、量力而行、讲求实效、持之以恒”为原则，把社区志愿服务放在最需要帮助的人群身上。为增强志愿服务的实效性，针对志愿服务对象的需求、所需服务的时间长短不同，将服务对象分为长期服务型和临时服务型，把志愿者组建成矛盾调解、环境卫生、结对帮扶等不同的服务队伍。同时，利用节假日或下班时间推出公益活动，到空巢老人、留守儿童、残疾人、贫困户家中开展思想疏导、政策宣传、慰问帮扶等活动，打造“</w:t>
      </w:r>
      <w:r>
        <w:rPr/>
        <w:t>24</w:t>
      </w:r>
      <w:r>
        <w:rPr/>
        <w:t>小时”党支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紧网络创新，强化科学水平。针对城市新兴领域从业人员总体年轻、思维活跃、流动频繁等特点，从</w:t>
      </w:r>
      <w:r>
        <w:rPr/>
        <w:t>2017</w:t>
      </w:r>
      <w:r>
        <w:rPr/>
        <w:t>年起，南城社区开始智慧社区建设。实施“互联网</w:t>
      </w:r>
      <w:r>
        <w:rPr/>
        <w:t>+</w:t>
      </w:r>
      <w:r>
        <w:rPr/>
        <w:t>社区”行动，加快互联网与社区治理和服务体系的深度融合，运用社区微信公众号、微博等新媒体，引导社区居民密切日常交往、参与公共事务、开展协商活动、组织邻里互助，探索网络化社区治理和服务新模式。搭建“党建</w:t>
      </w:r>
      <w:r>
        <w:rPr/>
        <w:t>O2O</w:t>
      </w:r>
      <w:r>
        <w:rPr/>
        <w:t>服务群众零距离”便民平台，采取线上线下同步的办法，推行“网格</w:t>
      </w:r>
      <w:r>
        <w:rPr/>
        <w:t>+</w:t>
      </w:r>
      <w:r>
        <w:rPr/>
        <w:t>网络”双网治理模式。线下建网格，规范社区网格划分，把驻社区各单位和所有居民全部纳入</w:t>
      </w:r>
      <w:r>
        <w:rPr/>
        <w:t>;</w:t>
      </w:r>
      <w:r>
        <w:rPr/>
        <w:t>线上建立社区、居民小组、居民三级微信群，实行居民线上“点菜下单”，党员干部线下“接单服务”并同步完善人员结构图、管理制度、居组对接办法等，将党员干部的业务能力、日常绩效、公认评价进行量化考核，将服务指标逐级分解落实，将工作项目化、项目指标化、指标责任化，推动绩效管理体系更加完善，为民服务更加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