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专业毕业自我鉴定范文"/>
      <w:r>
        <w:rPr/>
        <w:t>最新幼师专业毕业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大学生活已接近尾声，这些年中经历的每一天，都已在我心中留下了永久的印记，因为这些印记见证我这样一个新生的成长。四年的大学生活结束了，总结过去，收获良多，现总结鉴定如下。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