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党支部书记述职报告范文"/>
      <w:r>
        <w:rPr/>
        <w:t>幼儿园党支部书记述职报告范文</w:t>
      </w:r>
      <w:bookmarkEnd w:id="0"/>
    </w:p>
    <w:p>
      <w:pPr>
        <w:pStyle w:val="Normal"/>
        <w:rPr/>
      </w:pPr>
      <w:r>
        <w:rPr/>
        <w:t>在教育局党委的直接领导、关怀下，在全体党员及教职员工的积极努力下，我园党支部高举邓小平理论伟大旗帜，认真学习江“三个代表”重要思想，深入贯彻党的“十六大”会议精神，充分发挥党的思想政治优势，紧紧围绕着学校新三年目标管理计划，团结和带领广大党员和教职员工，切实转变观念，投身于教育改革实践，努力创建社会主义精神文明。现将</w:t>
      </w:r>
    </w:p>
    <w:p>
      <w:pPr>
        <w:pStyle w:val="Normal"/>
        <w:rPr/>
      </w:pPr>
      <w:r>
        <w:rPr/>
        <w:t>任职以来的工作作如下汇报：</w:t>
      </w:r>
    </w:p>
    <w:p>
      <w:pPr>
        <w:pStyle w:val="Normal"/>
        <w:rPr/>
      </w:pPr>
      <w:r>
        <w:rPr/>
        <w:t>一、认真学习，把握好大方向，加强教工思想政治教育。</w:t>
      </w:r>
    </w:p>
    <w:p>
      <w:pPr>
        <w:pStyle w:val="Normal"/>
        <w:rPr/>
      </w:pPr>
      <w:r>
        <w:rPr/>
        <w:t>思想理论的学习是一切工作的灵魂。因此，我园十分注重教职工的政治思想理论学习，坚持间周政治学习制度，做到有计划、有目的、有准备的开展学习活动。</w:t>
      </w:r>
    </w:p>
    <w:p>
      <w:pPr>
        <w:pStyle w:val="Normal"/>
        <w:rPr/>
      </w:pPr>
      <w:r>
        <w:rPr/>
        <w:t>两年来，我园切实抓好邓小平理论、江的“三个代表”重要思想以及党的十六大会议精神的学习，结合幼儿园实际工作，又先后组织教师学习了《国务院关于基础教育改革和发展的决定》、江《在北师大百年校庆上的讲话》、《关于教育问题的谈话》、陈至立同志《切实落实教育优先发展的战略地位》、《上海市教师师德规范条例》、《优秀教师查文红、何金娣同志的先进事迹》等等，大家都知道，思想理论的学习有时会很单一和枯燥，为了缓解和改变这种情况，我除了用集体学习、撰写心得体会、分散学习，做测试题等形式外，还尝试着用诸如小型知识竞赛，参与式培训、观看录象等一些生动有趣的形式组织教工学习，通过这些理论学习，对我们全面贯彻党的教育方针，大力推进幼儿教育的改革和发展起着十分重要的指导意义。</w:t>
      </w:r>
    </w:p>
    <w:p>
      <w:pPr>
        <w:pStyle w:val="Normal"/>
        <w:rPr/>
      </w:pPr>
      <w:r>
        <w:rPr/>
        <w:t>同时，我们坚持理论联系实际，先后进行了“今天我们怎样做老师”、“我心目中的好老师”评选，通过讨论和交流，大家充分认识到更新教育观念，统一思想认识的重要性，充分认识到教育对家乡发展的重要性，充分认识到了我们教师所担负任务的重要性，可谓学的生动、学的实际，今年，我们还将结合家乡发展和幼儿园的实际情况，在教职工中开展“我这样做实幼人”的主题活动，提升广大教职工的理想，增强他们的主人翁意识、树立扎根海岛，为海岛教育作奉献的崇高信念</w:t>
      </w:r>
      <w:r>
        <w:rPr/>
        <w:t>!</w:t>
      </w:r>
    </w:p>
    <w:p>
      <w:pPr>
        <w:pStyle w:val="Normal"/>
        <w:rPr/>
      </w:pPr>
      <w:r>
        <w:rPr/>
        <w:t>二、真抓实干，有共同的目标，发挥支部政治核心作用</w:t>
      </w:r>
    </w:p>
    <w:p>
      <w:pPr>
        <w:pStyle w:val="Normal"/>
        <w:rPr/>
      </w:pPr>
      <w:r>
        <w:rPr/>
        <w:t>1</w:t>
      </w:r>
      <w:r>
        <w:rPr/>
        <w:t>、学先进、赶先进，在教职工中营造良好氛围</w:t>
      </w:r>
    </w:p>
    <w:p>
      <w:pPr>
        <w:pStyle w:val="Normal"/>
        <w:rPr/>
      </w:pPr>
      <w:r>
        <w:rPr/>
        <w:t>以学习查文红、何金娣老师先进事迹为抓手，在党员和教职工中倡导“敬业爱岗、乐于奉献”的精神，并及时发扬学校里的先进人物，如杨晓燕老是几十年如一日爱岗敬业，热爱幼儿的先进典型，为此，学校行政还专门拨款，为杨老师拍摄专题片，用更形象，直观的手段，激励广大教职工。通过教育，教职工的精神面貌发生了很大的变化，你追我赶，互相帮助，营造出了找差距，讲奉献的良好氛围。</w:t>
      </w:r>
    </w:p>
    <w:p>
      <w:pPr>
        <w:pStyle w:val="Normal"/>
        <w:rPr/>
      </w:pPr>
      <w:r>
        <w:rPr/>
        <w:t>2</w:t>
      </w:r>
      <w:r>
        <w:rPr/>
        <w:t>、加强学校干部队伍建设</w:t>
      </w:r>
    </w:p>
    <w:p>
      <w:pPr>
        <w:pStyle w:val="Normal"/>
        <w:rPr/>
      </w:pPr>
      <w:r>
        <w:rPr/>
        <w:t>实践使我们认识到，整个集体的精神面貌和价值取向，很大程度上在于领导。幼儿园虽小，但也受到社会上不良现象的侵蚀，作为一个党员干部，能否做到廉洁自律，乐于奉献，能否做到不计个人得失，这是取信于民，搞好一个单位工作的关键。</w:t>
      </w:r>
    </w:p>
    <w:p>
      <w:pPr>
        <w:pStyle w:val="Normal"/>
        <w:rPr/>
      </w:pPr>
      <w:r>
        <w:rPr/>
        <w:t>因此，我们班子成员努力创造一种认真学习、民主讨论、积极探索、求真务实的风气。领导的以身作则，给教职工起到了很好的示范作用。</w:t>
      </w:r>
    </w:p>
    <w:p>
      <w:pPr>
        <w:pStyle w:val="Normal"/>
        <w:rPr/>
      </w:pPr>
      <w:r>
        <w:rPr/>
        <w:t>3</w:t>
      </w:r>
      <w:r>
        <w:rPr/>
        <w:t>、重视人的因素，充分利用人力资源</w:t>
      </w:r>
    </w:p>
    <w:p>
      <w:pPr>
        <w:pStyle w:val="Normal"/>
        <w:rPr/>
      </w:pPr>
      <w:r>
        <w:rPr/>
        <w:t>发挥教师的积极性，是保证学校管理能正常运转的基础。在工作中，以人为本，开展凝聚力工程是贯彻党的群众路线的具体行为，是新时期党组织工作的重点。随着教育教学的改革，需要党组织发挥核心作用。学校在贯彻校长负责制的同时，支部对学校的重大问题积极的出谋划策，对学校综合管理方案、三年规划等重大问题，班子成员以及全体教师都能做到上下达成共识，这确保了学校决策的民主化、管理化、科学化和规范化。</w:t>
      </w:r>
    </w:p>
    <w:p>
      <w:pPr>
        <w:pStyle w:val="Normal"/>
        <w:rPr/>
      </w:pPr>
      <w:r>
        <w:rPr/>
        <w:t>、树立群众观念，使关心人的工作落到实处。</w:t>
      </w:r>
    </w:p>
    <w:p>
      <w:pPr>
        <w:pStyle w:val="Normal"/>
        <w:rPr/>
      </w:pPr>
      <w:r>
        <w:rPr/>
        <w:t>在工作中我们支部能深入实际，了解群众，关心群众，帮助群众，乐于听取群众的意见，能为群众着想，对退休教职工，通过工会，定期或不定期组织慰问，如教师节的座谈会，敬老节的慰问，外出参观等活动。对生病或生产的教师我们也总是上门慰问、家访并在工作上给予适当的照顾，对思想上有情绪的教工进行谈心和正确的引导，对工作中成绩优异的教职工给予物质和精神上的肯定和奖励。</w:t>
      </w:r>
    </w:p>
    <w:p>
      <w:pPr>
        <w:pStyle w:val="Normal"/>
        <w:rPr/>
      </w:pPr>
      <w:r>
        <w:rPr/>
        <w:t>5</w:t>
      </w:r>
      <w:r>
        <w:rPr/>
        <w:t>、充分发挥工会、团支部的桥梁纽带作用，</w:t>
      </w:r>
    </w:p>
    <w:p>
      <w:pPr>
        <w:pStyle w:val="Normal"/>
        <w:rPr/>
      </w:pPr>
      <w:r>
        <w:rPr/>
        <w:t>通过教工家属运动会、慰问演出、军民同欢、家属联谊会等一系列活动，活跃教职工身心、联络教职工的感情，大大的增强了教职工的凝聚力，充分调动了他们的积极性和创造性。</w:t>
      </w:r>
    </w:p>
    <w:p>
      <w:pPr>
        <w:pStyle w:val="Normal"/>
        <w:rPr/>
      </w:pPr>
      <w:r>
        <w:rPr/>
        <w:t>三、形式多样，开展师德教育，促进学校精神文明建设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99</w:t>
      </w:r>
      <w:r>
        <w:rPr/>
        <w:t>年加入了上海市农口系统文明单位的行列后，我园坚持“以人为本”的创建管理思想，鼓励教职工积极参与创建活动，比如：以“办公室文化建设”为主要内容，开展“创文明校风，做文明职工”活动，落实文明公约，积极落实上级布置的各项任务，尤其是去年，面对预防“非典”工作的紧迫性和艰巨性，我们克服种种困难，把“非典”防治工作放在贯彻“三个代表”重要思想的政治高度，和所有工作的重中之中的地位，本着对国家、对社会、对幼儿高度负责的态度，充分发挥我们的战斗堡垒作用，层层落实，严格把关，坚决杜绝一切隐患，尽自己最大的努力，确保幼儿和教职工的身体健康，创建一个安全的学校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我们一抓教师的职业道德，二抓教师的专业化水平和教育教学水平。尤其是去年，我们根据局党委的部署，紧紧围绕“让社会满意、让家长放心、让学生成才”等内容进行征文活动，全体教职工积极参与，征文率达到</w:t>
      </w:r>
      <w:r>
        <w:rPr/>
        <w:t>100%</w:t>
      </w:r>
      <w:r>
        <w:rPr/>
        <w:t>，同时，在全园进行“立足本职，乐于奉献”的演讲活动，通过这些活动，进一步帮助广大教职工树立良好的师德风尚。另外，我们将教师的职业道德和教师的专业化水平和教育教学能力相联系，结合幼儿园的实际工作开展了跟踪听课、参与式培训、微格教学等一系列活动，这两年，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