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向他人做自我介绍"/>
      <w:r>
        <w:rPr/>
        <w:t>小学生向他人做自我介绍</w:t>
      </w:r>
      <w:bookmarkEnd w:id="0"/>
    </w:p>
    <w:p>
      <w:pPr>
        <w:pStyle w:val="Normal"/>
        <w:rPr/>
      </w:pPr>
      <w:r>
        <w:rPr/>
        <w:t>突然想说说我自己，可又不知说些什么。就请听我随便说说吧。</w:t>
      </w:r>
    </w:p>
    <w:p>
      <w:pPr>
        <w:pStyle w:val="Normal"/>
        <w:rPr/>
      </w:pPr>
      <w:r>
        <w:rPr/>
        <w:t>我是默默，朋友们叫我默默小</w:t>
      </w:r>
      <w:r>
        <w:rPr/>
        <w:t>baby</w:t>
      </w:r>
      <w:r>
        <w:rPr/>
        <w:t>，确切地说，默默已经</w:t>
      </w:r>
      <w:r>
        <w:rPr/>
        <w:t>14</w:t>
      </w:r>
      <w:r>
        <w:rPr/>
        <w:t>岁，渐渐出落成了大</w:t>
      </w:r>
      <w:r>
        <w:rPr/>
        <w:t>baby</w:t>
      </w:r>
      <w:r>
        <w:rPr/>
        <w:t>了。其实以前我叫沫沫，我非常喜欢这个名字，它是我的笔名。也许是因为我不大爱说话的缘故，大家都叫我“沫沫</w:t>
      </w:r>
      <w:r>
        <w:rPr/>
        <w:t>(</w:t>
      </w:r>
      <w:r>
        <w:rPr/>
        <w:t>默默</w:t>
      </w:r>
      <w:r>
        <w:rPr/>
        <w:t>)</w:t>
      </w:r>
      <w:r>
        <w:rPr/>
        <w:t>无语”。我心血来潮，就把“沫沫”改成了“默默”，哈哈，有点意思吧</w:t>
      </w:r>
      <w:r>
        <w:rPr/>
        <w:t>!</w:t>
      </w:r>
    </w:p>
    <w:p>
      <w:pPr>
        <w:pStyle w:val="Normal"/>
        <w:rPr/>
      </w:pPr>
      <w:r>
        <w:rPr/>
        <w:t>默默既不是美女，也不是才女。</w:t>
      </w:r>
    </w:p>
    <w:p>
      <w:pPr>
        <w:pStyle w:val="Normal"/>
        <w:rPr/>
      </w:pPr>
      <w:r>
        <w:rPr/>
        <w:t>照照镜子，只能说还比较中看，但算不上多漂亮。我的眼睛，左眼双眼皮，右眼单眼皮，真有点奇怪。我最满意自己的部位是我的额头，因为我的额头鼓鼓的，很好看。</w:t>
      </w:r>
      <w:r>
        <w:rPr/>
        <w:t>(*^__^*)</w:t>
      </w:r>
      <w:r>
        <w:rPr/>
        <w:t>嘻嘻……</w:t>
      </w:r>
    </w:p>
    <w:p>
      <w:pPr>
        <w:pStyle w:val="Normal"/>
        <w:rPr/>
      </w:pPr>
      <w:r>
        <w:rPr/>
        <w:t>要说才女，我肯定算不上。我好像没什么特长。小学时，我是全学校的作文小天王，我猜想我们学校也许把我的那些作文都当作档案保留下来了。可是那是以前的事了，现在我的写作水平已经退步很多了。哎</w:t>
      </w:r>
      <w:r>
        <w:rPr/>
        <w:t>!</w:t>
      </w:r>
      <w:r>
        <w:rPr/>
        <w:t>其他我也没有什么特长。学过电子琴，后来又不学了。还在一年级暑假里练了两个月的书法，后来也放弃了。悲哀啊</w:t>
      </w:r>
      <w:r>
        <w:rPr/>
        <w:t>!</w:t>
      </w:r>
    </w:p>
    <w:p>
      <w:pPr>
        <w:pStyle w:val="Normal"/>
        <w:rPr/>
      </w:pPr>
      <w:r>
        <w:rPr/>
        <w:t>虽然默默我无才无貌，但我确实是个好女孩</w:t>
      </w:r>
      <w:r>
        <w:rPr/>
        <w:t>(</w:t>
      </w:r>
      <w:r>
        <w:rPr/>
        <w:t>别人都这么说</w:t>
      </w:r>
      <w:r>
        <w:rPr/>
        <w:t>)</w:t>
      </w:r>
      <w:r>
        <w:rPr/>
        <w:t>。我活泼明朗，像春天里含苞吐蕾的花骨朵儿，又热情幽默，身边的朋友都很喜欢我。</w:t>
      </w:r>
    </w:p>
    <w:p>
      <w:pPr>
        <w:pStyle w:val="Normal"/>
        <w:rPr/>
      </w:pPr>
      <w:r>
        <w:rPr/>
        <w:t>就在前天，我第二次走进了小荷这个世界，重新注册了。我相信在这里，我会提高我的写作水平，并且交到许多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便向你，紫色小天女问声好，你是我在小荷的第一个朋友，也是第一个看我作文的人。谢谢你，我们会成为好朋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