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表现英文自我评价"/>
      <w:r>
        <w:rPr/>
        <w:t>假期表现英文自我评价</w:t>
      </w:r>
      <w:bookmarkEnd w:id="0"/>
    </w:p>
    <w:p>
      <w:pPr>
        <w:pStyle w:val="Normal"/>
        <w:rPr/>
      </w:pPr>
      <w:r>
        <w:rPr/>
        <w:t>Sincethebeginningofthisyear,Ihaveafinetraditionoflovingourmotherlandandsoon.Wecanactivelyparticipateinpoliticalstudies,careaboutnationalaffairs,earnestlystudytheimportantthinkingofthe'ThreeRepresents'andsupporttheparty'svariouspolicies.</w:t>
      </w:r>
    </w:p>
    <w:p>
      <w:pPr>
        <w:pStyle w:val="Normal"/>
        <w:rPr/>
      </w:pPr>
      <w:r>
        <w:rPr/>
        <w:t>Tocomplywithschoolrulesandregulations,respectforteachers,unityofstudents,thepoliticaldemandsofprogress;learningaclearpurpose,correctattitude,studythebusiness.</w:t>
      </w:r>
    </w:p>
    <w:p>
      <w:pPr>
        <w:pStyle w:val="Normal"/>
        <w:rPr/>
      </w:pPr>
      <w:r>
        <w:rPr/>
        <w:t>Iabidebythelaw,respectteachers,enthusiastic,andstudentsgetalong.Ihaveastrongsenseofcollectivehonor,andstrivetodoagoodjobfortheclassfortheschool.Asamember,Ithoughtofprogress,abidebysocialmorality,andactivelyparticipateinpractice,concernedaboutnationalaffairs.UndertheleadershipoftheCYLorganizations,wewillstrivetobetterexerciseourselvesandimproveourselvesandraiseourideologicalconsciousness.</w:t>
      </w:r>
    </w:p>
    <w:p>
      <w:pPr>
        <w:pStyle w:val="Normal"/>
        <w:rPr/>
      </w:pPr>
      <w:r>
        <w:rPr/>
        <w:t>IwholeheartedlysupporttheleadershipoftheCommunistPartyofChina,lovethesocialistmotherland,themarchofthepaceofreform,withthebuildingofsocialismwithChinesecharacteristics,armedthemselves,andactivelyparticipateinthepartystudygroup,andgraduallyimprovetheirpoliticalandideologicalconsciousness,Theorganizationsubmittedapartyapplication.Asamonitor,Icansetanexample,discipline,studentssetagoodexample,andtounitetheclasscommittee,handlealltheaffairsoftheclass,istheteacher'sright-handman.</w:t>
      </w:r>
    </w:p>
    <w:p>
      <w:pPr>
        <w:pStyle w:val="Normal"/>
        <w:rPr/>
      </w:pPr>
      <w:r>
        <w:rPr/>
        <w:t>Iloveourparty,lovethesocialistmotherland,highideologicalconsciousness,andactivelyparticipateintheactivitiesoftheschoolorganizationandthepartystudygroup,striveforprogress.Atschool,Iamamodeltocomplywiththe"Codeofsecondaryschoolstudents"and"dailybehaviorofmiddleschoolstudents."Respectforteachers,theorganizationofdiscipline,andservedasamemberoftheclassXXpositions.Workconscientiouslyandresponsibly,unitestudents,playthespiritoffriendshipandmutualassistance.</w:t>
      </w:r>
    </w:p>
    <w:p>
      <w:pPr>
        <w:pStyle w:val="Normal"/>
        <w:rPr/>
      </w:pPr>
      <w:r>
        <w:rPr/>
        <w:t>Iammostproudofthingsistheresultofcontinuouseffortstolearnandimprovethemselves,Isuccessfullyjoinedthe***,andbecomeagloriouspartymembers.Feellikeintheirownlifeonasacred,intoaninvisibleforceinencouragingme,inurgingme,atalltimestocheckme,soIthinkintermsofbehaviorcanbefinestyle,treatpeoplesincere,Canbetterhandleinterpersonalrelations,doingthingscalmandsound,canreasonablyarrangetheaffairsoflife.</w:t>
      </w:r>
    </w:p>
    <w:p>
      <w:pPr>
        <w:pStyle w:val="Normal"/>
        <w:rPr/>
      </w:pPr>
      <w:r>
        <w:rPr/>
        <w:t>Iamhappytohelpothers,andbeabletobesatisfiedandhappy.Ihavebeeninthepursuitofpersonalitysublimation,payattentiontotheirownconduct.Iinsistonself-examinationandstrivetoimprovetheirownpersonality.Helpotherstocastanoblecharacter,tohelpothersisalsotohelpthemselves.</w:t>
      </w:r>
    </w:p>
    <w:p>
      <w:pPr>
        <w:pStyle w:val="Normal"/>
        <w:rPr/>
      </w:pPr>
      <w:r>
        <w:rPr/>
        <w:t>Throughpoliticalstudies,Ilearnedtousethecorrectadvancedtheorytoarmtheirminds,andestablishacorrectoutlookontheworld,life,values.Inthedailylearninglife,lovethemotherland,abidebythelaw,respectteachers,unityofstudents;concernedaboutthecurrentsituation,throughtheunderstandingandlearningoftheparty'sdynamicandspirit,sothattheirideologicalandoperationalconsistentwiththeparty,andactivelytomoveclosertotheorganization,Iknowtherighttousethescientificoutlookontheworldandlifetoguidereal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pursuitofprogress,ideologicalconsciousnesshasbeengreatlyimproved.Ilovethemotherland,lovethepeople,andresolutelysupporttheleadershipoftheCommunistPartyandthesocialistsystem.Ithinkthevalueofapersonbyhissocialcontributiontootherstomeasure,IjoinedtheChineseCommunistPartyisalsothereasontostrivetoachieveself-worth.IhaveconscientiouslystudiedthevarioustheoriesofthePartyandhaveendeavoredtoputthemintopracticeandhaveaclearerunderstandingofthePar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