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四届全国基层党建创新典型案例范文集合三"/>
      <w:r>
        <w:rPr/>
        <w:t>第四届全国基层党建创新典型案例范文集合三</w:t>
      </w:r>
      <w:bookmarkEnd w:id="0"/>
    </w:p>
    <w:p>
      <w:pPr>
        <w:pStyle w:val="Normal"/>
        <w:rPr/>
      </w:pPr>
      <w:r>
        <w:rPr/>
        <w:t>一、背景和起因</w:t>
      </w:r>
    </w:p>
    <w:p>
      <w:pPr>
        <w:pStyle w:val="Normal"/>
        <w:rPr/>
      </w:pPr>
      <w:r>
        <w:rPr/>
        <w:t>新形势下抓好党建工作是我们党面临的一个重要问题，它直接关系到党和国家的前途命运。只有抓好党建工作，才能提升党组织的核心力，增强党员队伍的凝聚力，才能筑牢党的执政根基。党校作为党直接领导的重要党建学习和教育部门</w:t>
      </w:r>
      <w:r>
        <w:rPr/>
        <w:t>,</w:t>
      </w:r>
      <w:r>
        <w:rPr/>
        <w:t>是党员干部接受教育和培训的重要场所</w:t>
      </w:r>
      <w:r>
        <w:rPr/>
        <w:t>,</w:t>
      </w:r>
      <w:r>
        <w:rPr/>
        <w:t>直接关系到党员干部思想理论素养和党性修养的提升，是落实全面从严治党的重要体现。因此，党校在干部教育培训工作中应紧紧抓党性教育这个灵魂、核心。</w:t>
      </w:r>
    </w:p>
    <w:p>
      <w:pPr>
        <w:pStyle w:val="Normal"/>
        <w:rPr/>
      </w:pPr>
      <w:r>
        <w:rPr/>
        <w:t>党的十八大报告指出：“抓好党性教育这个核心，教育引导党员、干部牢固树立正确的世界观、权力观、事业观，坚定政治立场，明辨大是大非”。《中央关于加强和改进新形势下党校工作意见》中明确规定，党性教育课不低于总课时</w:t>
      </w:r>
      <w:r>
        <w:rPr/>
        <w:t>20%</w:t>
      </w:r>
      <w:r>
        <w:rPr/>
        <w:t>。习近平总书记在全国党校工作会议上指出：“目前存在的问题是理论教育和党性教育的针对性和实效性不够，离入脑入心、刻骨铭心还有不少差距。这里面有受教育方不勤学、不真学、不深学等方面原因，也有施教方的教育观念、教育方法、教育手段、管理水平等方面原因……需要综合加以解决。”可见，在新形势下，干部培训多元化，信息获取便利化，对党校提出了严峻的挑战。党校要抓好党性教育这个核心，提升党性教育的针对性和实效性，需要不断探索新途径和新方法。</w:t>
      </w:r>
    </w:p>
    <w:p>
      <w:pPr>
        <w:pStyle w:val="Normal"/>
        <w:rPr/>
      </w:pPr>
      <w:r>
        <w:rPr/>
        <w:t>二、主要做法和成效</w:t>
      </w:r>
    </w:p>
    <w:p>
      <w:pPr>
        <w:pStyle w:val="Normal"/>
        <w:rPr/>
      </w:pPr>
      <w:r>
        <w:rPr/>
        <w:t>我们主要从四个方面入手，即定好位、选准人、抓关键、求实效，授课教师和学员双方都得到了实实在在的收获。</w:t>
      </w:r>
    </w:p>
    <w:p>
      <w:pPr>
        <w:pStyle w:val="Normal"/>
        <w:rPr/>
      </w:pPr>
      <w:r>
        <w:rPr/>
        <w:t>一是定好位。首先，从形式上看，即“访谈</w:t>
      </w:r>
      <w:r>
        <w:rPr/>
        <w:t>+</w:t>
      </w:r>
      <w:r>
        <w:rPr/>
        <w:t>教学”的形式。既不是一味的访谈，也不是传统的课堂教学，而是把两者有机结合，通过“访谈</w:t>
      </w:r>
      <w:r>
        <w:rPr/>
        <w:t>+</w:t>
      </w:r>
      <w:r>
        <w:rPr/>
        <w:t>教学”的形式，能够让课堂活起来，效果显出来。与传统教学和单纯的事迹报告形式相比，访谈式教学集中了两者的优点，虽然都是以模范人物作为典型榜样，但影响和触动学员的效果是不同的。传统课堂教学，可能会出现学员“听不进、坐不住、收获小”的现象</w:t>
      </w:r>
      <w:r>
        <w:rPr/>
        <w:t>;</w:t>
      </w:r>
      <w:r>
        <w:rPr/>
        <w:t>纯访谈形式容易让学员形成当时听事迹心潮澎湃，过后基本忘记，对学员触动不深，达不到教学效果。而访谈式教学则借鉴当前媒体普遍推出的访谈节目的形式，再加上主持老师在教学中及时予以点评，并在理论上加以总结、提升，使学员们对党的理想、信念和宗旨意识有了更加全新的认识和理解。其次，从内容上看，要避免有形式包装，没内容支撑的问题。因为党性教育不仅是知识传授的过程，更是正确价值观确立的过程。从内容上选择请身边典型进课堂，用身边人、身边事来教育学员，让党性教育能看得见、摸得着，更具体、更实在、更管用，进而达到内化于心，外化于形的目的。另外，从教学设计上看，为使课堂顺畅、紧凑，要把握好每个环节、细节，使之环环相扣。以此次教学为例，分为三个阶段，第一阶段的导语引出教学主题，第二阶段的榜样访谈，每人设计三十分钟左右，采取一对一的访谈形式，每人访谈中间和结束时，主持老师用简练的语言进行点评、总结。第三阶段由主持老师进行高提炼、升华，回归、照应、重现教学主题。</w:t>
      </w:r>
    </w:p>
    <w:p>
      <w:pPr>
        <w:pStyle w:val="Normal"/>
        <w:rPr/>
      </w:pPr>
      <w:r>
        <w:rPr/>
        <w:t>二是选准人。习近平总书记在全国党校工作会议上指出：“党校教育要注重发挥先进典型作用”、“多请一些先进模范人物来现身说法”。根据这一精神，此次访谈教学我们确立以保持党的先进性为主题，以身边普通共产党员先进事迹为着力点，特邀区内</w:t>
      </w:r>
      <w:r>
        <w:rPr/>
        <w:t>5</w:t>
      </w:r>
      <w:r>
        <w:rPr/>
        <w:t>位优秀共产党员走进党校课堂。让广大学员与身边的榜样，面对面交流、心贴心感受，学习先进，争当先进。在选择典型示范人物时，我们注意到了人物要具有时代性、可学性，而且所从事的岗位和事迹要具有代表性，因为学员来自不同岗位，要让他们感觉到离自己很近，有的可学，要让模范人物的经历、事迹唤起学员的情感共鸣</w:t>
      </w:r>
      <w:r>
        <w:rPr/>
        <w:t>,</w:t>
      </w:r>
      <w:r>
        <w:rPr/>
        <w:t>使大家能够感同身受，备受鼓舞。本次教学在人物选择上，做到两点，一是突出人员的代表性。我们选择的</w:t>
      </w:r>
      <w:r>
        <w:rPr/>
        <w:t>5</w:t>
      </w:r>
      <w:r>
        <w:rPr/>
        <w:t>位优秀党员代表，有医疗战线的代表，有特殊岗位</w:t>
      </w:r>
      <w:r>
        <w:rPr/>
        <w:t>(</w:t>
      </w:r>
      <w:r>
        <w:rPr/>
        <w:t>殡仪馆</w:t>
      </w:r>
      <w:r>
        <w:rPr/>
        <w:t>)</w:t>
      </w:r>
      <w:r>
        <w:rPr/>
        <w:t>的代表，有退休不退岗的代表，有农村党支部书记的代表，还有农村普通党员的代表。覆盖面比较广，有在职的，也有退休的</w:t>
      </w:r>
      <w:r>
        <w:rPr/>
        <w:t>;</w:t>
      </w:r>
      <w:r>
        <w:rPr/>
        <w:t>有区直系统的，也有农村的</w:t>
      </w:r>
      <w:r>
        <w:rPr/>
        <w:t>;</w:t>
      </w:r>
      <w:r>
        <w:rPr/>
        <w:t>有年轻的，也有年纪较大的，人物的选择具有一定的代表性，符合培训对象需求。二是突出事迹的典型性。</w:t>
      </w:r>
      <w:r>
        <w:rPr/>
        <w:t>5</w:t>
      </w:r>
      <w:r>
        <w:rPr/>
        <w:t>位优秀党员事迹突出、感人，而且他们都获得过国家级、市级、区级多项荣誉，具有说服力。</w:t>
      </w:r>
    </w:p>
    <w:p>
      <w:pPr>
        <w:pStyle w:val="Normal"/>
        <w:rPr/>
      </w:pPr>
      <w:r>
        <w:rPr/>
        <w:t>三是抓关键。首先是抓“人”，也就是要抓住访谈对象，因为他们是课堂的主角。主持老师前期要做足功课，除了学习他们的事迹材料，更多的是与他们充分交流、沟通，走出党校门，多进优秀党员的家门和工作岗位，通过走访他们，深入挖掘并尽可能多地掌握第一手素材，熟悉访谈对象，只有这样，在访谈过程中才能从容，不会出现冷场、没的说、没的问的情况，只有准备工作做到位，才能抓住主角，显现彼此的默契。其次是抓问题，也就是要设计好每个人的问题，因为每个人都有自己独到的特点，每人事迹侧重点是不同的，这要根据教学要求来设计，在把握全局的基础上，问题设计要准、巧、小，具有区别性。比如有的人要从责任担当方面谈，有人要从爱岗敬业方面谈，有人要从奉献方面谈，等等，重点不同，设计的问题就要有区别性，这样才能让访谈对象说出学员想听的内容。并且问题的设计要符合访谈对象的身份，比如，本次访谈式教学中，有一位优秀党员是只有小学文化来自农村的</w:t>
      </w:r>
      <w:r>
        <w:rPr/>
        <w:t>61</w:t>
      </w:r>
      <w:r>
        <w:rPr/>
        <w:t>岁的卜大姐，不善言谈，初次演练时她只谈了五分钟，在这种情况下，问题的设计要符合她的实际，多引导她说说自己都做了什么，是怎么做的。在交流沟通过程中发现她会唱也爱唱革命歌曲，因此在教学现场围绕她说的事情，引导启发鼓励她现场为大家演唱了《我们共产党人好比种子》这首歌曲，她的歌声优美，声情并茂，引发学员阵阵掌声，卜大姐朴实无华的语言和真挚的感情，让学员深受感动。</w:t>
      </w:r>
    </w:p>
    <w:p>
      <w:pPr>
        <w:pStyle w:val="Normal"/>
        <w:rPr/>
      </w:pPr>
      <w:r>
        <w:rPr/>
        <w:t>四是求实效。在课堂教学过程中，主持老师只有驾驭好全局、调整好节奏，才能保证教学效果。一方面注重“控”。掌控全局，营造课堂氛围，既要调动访谈对象的参与热情，还要把握好时间和访谈内容，对于爱说的、容易跑偏的，主持老师要能积极“介入”，及时规避冗长拖沓的表述并做出简洁明了的小结，节省宝贵的课堂时间，保证教学效果。另一方面注重“引”。一是引导访谈对象，访谈对象每人都有自己的特点，有的爱表达，有的不善言谈。对于不善言谈的，主持老师要及时引导，做好穿针引线的工作，让他们说出自己的所思、所想、所为，保证每人在有限访谈时间内说出自己的特色、亮点。二是引导学员深入思考，这是访谈式教学要达到的效果，听了优秀党员的事迹和他们的想法，主持老师要适时的总结、提升，让学员知道为什么学、学什么、怎么学，通过学员现场的感受、内心的触动、心理的认同，再加入自己深刻的思考，逐渐融入到自己的行动中，真正做到内化于心，外化于形。</w:t>
      </w:r>
    </w:p>
    <w:p>
      <w:pPr>
        <w:pStyle w:val="Normal"/>
        <w:rPr/>
      </w:pPr>
      <w:r>
        <w:rPr/>
        <w:t>三、案例启示</w:t>
      </w:r>
    </w:p>
    <w:p>
      <w:pPr>
        <w:pStyle w:val="Normal"/>
        <w:rPr/>
      </w:pPr>
      <w:r>
        <w:rPr/>
        <w:t>通过创设运用访谈式教学开闸党性教育，我们得出了以下三点启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性教育只有触及人们心灵才会有实效</w:t>
      </w:r>
    </w:p>
    <w:p>
      <w:pPr>
        <w:pStyle w:val="Normal"/>
        <w:rPr/>
      </w:pPr>
      <w:r>
        <w:rPr/>
        <w:t>教育启迪心智，净化心灵。党性教育的根本目的就是通过多种形式的教育引领受教育者</w:t>
      </w:r>
      <w:r>
        <w:rPr/>
        <w:t>(</w:t>
      </w:r>
      <w:r>
        <w:rPr/>
        <w:t>主要是广大党员干部</w:t>
      </w:r>
      <w:r>
        <w:rPr/>
        <w:t>)</w:t>
      </w:r>
      <w:r>
        <w:rPr/>
        <w:t>进一步坚定理想信念，进一步强化自身修养，进一步增强在党忧国为民的使命担当，教育引导广大党员坚守共产党人的精神家园。怀柔区委党校创新运用访谈式教学开展党性教育，学员普遍反映不仅形势新颖，贴近实际，而且这种面对面的方式更能触动心灵，产生共鸣，教育深刻，对于改善自己的心智模式，提升自己的思想境界，激发自己的工作热情，涤荡自己的内心世界，激发潜在的正能量有很大帮助。当听到先进人物卜大姐现场演唱《我们共产党人好比种子》这首歌时，在坐的老党员们自发的跟着唱了起来，当听到先进人物自己家庭也不富裕，但是宁可自己少吃少喝少穿也要把钱省下来帮助有困难的人、听到他们为了干好自己的工作而忍辱负重和默默奉献时，学员们自发地为他们鼓掌，眼含热泪把课上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党建创新要立足区域发展才更具生命力</w:t>
      </w:r>
    </w:p>
    <w:p>
      <w:pPr>
        <w:pStyle w:val="Normal"/>
        <w:rPr/>
      </w:pPr>
      <w:r>
        <w:rPr/>
        <w:t>理论需要创新，党的建设同样需要创新。我党要想永葆先进性，就要求中国共产党人必须不断自我革新、自我变革。创新是事物发展的不竭动力，而基于地方发展实际基础上的创新才不会出现水土不服、基因突变。访谈式教学在党性教育中的运用，是一种创新与探索，使我们充分认识到，党建工作要发挥出教育人、引导人、凝聚人、塑造人作用，就要不断创新思路，科学谋划，精心设计。通过典型带动、示范引导，让党员干部在潜移默化中将感性的体验升华成为理性的认识，激发内在动力，达到反躬自省、升华境界的效果。通过教学形式的创新，增强党性教育的鲜活性，使党性教育形象化、具象化，深化党员干部的情感认同、理性思考和行动自觉，真正达到触及思想、震撼心灵，由“感动一阵子”上升到“铭记一辈子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性教育与党建创新互促互动应该双加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建创新与党性教育是党的建设工作的重要组成部分，也是一个问题的两个方面。党性教育需要不断总结党建创新的新方法、新成果、新经验，使之成为生动教材，才能让自身更具针对性和时效性。党建创新包含党性教育理念和具体实践过程中方式方法的创新，党性教育反过来为党建创新提供具体素材和真实案例。两者相互促进，互相带动。怀柔区委党校通过访谈式教学，创新了党性教育模式收到了良好成效，为基层党建创新提供了新经验、新借鉴。学员们听了身边榜样事迹后，纷纷表示“要提升境界的高度，拓宽事业的维度，立足平凡岗位，成就不平凡业绩，做中国梦的践行者……”无论是党性教育还是党建创新，最终的目的应该就是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