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榜样4观后感心得体会优秀作文党员心得"/>
      <w:r>
        <w:rPr/>
        <w:t>最新《榜样</w:t>
      </w:r>
      <w:r>
        <w:rPr/>
        <w:t>4</w:t>
      </w:r>
      <w:r>
        <w:rPr/>
        <w:t>》观后感心得体会优秀作文【党员心得】</w:t>
      </w:r>
      <w:bookmarkEnd w:id="0"/>
    </w:p>
    <w:p>
      <w:pPr>
        <w:pStyle w:val="Normal"/>
        <w:rPr/>
      </w:pPr>
      <w:r>
        <w:rPr/>
        <w:t>观看《榜样</w:t>
      </w:r>
      <w:r>
        <w:rPr/>
        <w:t>4</w:t>
      </w:r>
      <w:r>
        <w:rPr/>
        <w:t>》，再次学习张富清老英雄的事迹，他说：“我死都不怕，还怕苦</w:t>
      </w:r>
      <w:r>
        <w:rPr/>
        <w:t>?”</w:t>
      </w:r>
      <w:r>
        <w:rPr/>
        <w:t>，为了党，他不怕死、更不怕苦，张富清老英雄对党最朴实的忠诚言语、最低调的奉献，使我心生敬佩，经久不息，他以坚定的信仰、为民的情怀、不慕名利的崇高精神，筑起了一座巍峨的丰碑。</w:t>
      </w:r>
    </w:p>
    <w:p>
      <w:pPr>
        <w:pStyle w:val="Normal"/>
        <w:rPr/>
      </w:pPr>
      <w:r>
        <w:rPr/>
        <w:t>信仰坚定使他无畏弹雨枪林。在硝烟四起、战火纷飞的年代，他在枪林弹雨中与“死神”博弈、同时间“赛跑”，他英勇无畏、突击冲锋，炸碉堡、歼敌人，惊心动魄的战斗场面已无法重现，但泛黄褶皱的报功书、已然哑光的军功章和的深浅不一的伤疤，无不镌刻着张富清老同志卓越的战争功绩，但他从不说、从不提，以平凡生命践行为党的绝对忠诚。</w:t>
      </w:r>
    </w:p>
    <w:p>
      <w:pPr>
        <w:pStyle w:val="Normal"/>
        <w:rPr/>
      </w:pPr>
      <w:r>
        <w:rPr/>
        <w:t>心有群众使他甘愿扎根基层。“这里苦，这里累，这里条件差，共产党员不来，哪个来啊</w:t>
      </w:r>
      <w:r>
        <w:rPr/>
        <w:t>!”</w:t>
      </w:r>
      <w:r>
        <w:rPr/>
        <w:t>退役转业时，他主动申请扎根到湖北恩施最偏远最贫困的山区，在贫困山区的崎岖小路上与人民“同甘苦”、和群众“共患难”，几十年间先后辗转粮食局、三胡区、卯洞公社、建设银行等基层一线，不论在那里，他总挑最苦最难的工作，兢兢业业、甘为公仆</w:t>
      </w:r>
      <w:r>
        <w:rPr/>
        <w:t>......</w:t>
      </w:r>
      <w:r>
        <w:rPr/>
        <w:t>岁月无言，将青丝熬成白发，也将意气风发的热血军人雕刻成身形伟岸的耄耋老人，一生矢志不渝、始终坚守如一，他用实际行动践行着全心全意为人民服务的宗旨。</w:t>
      </w:r>
    </w:p>
    <w:p>
      <w:pPr>
        <w:pStyle w:val="Normal"/>
        <w:rPr/>
      </w:pPr>
      <w:r>
        <w:rPr/>
        <w:t>不慕名利使他登上精神高地。“和我并肩作战的战士，有好多都不在了。和他们比起来，我有什么资格拿出立功证件去摆自己啊</w:t>
      </w:r>
      <w:r>
        <w:rPr/>
        <w:t>?!</w:t>
      </w:r>
      <w:r>
        <w:rPr/>
        <w:t>我有什么功劳啊</w:t>
      </w:r>
      <w:r>
        <w:rPr/>
        <w:t>?!”</w:t>
      </w:r>
      <w:r>
        <w:rPr/>
        <w:t>他将功绩尘封于柜中一甲子时间，深藏功名、朴实无华，始终将自己摆进平凡的尘埃里，从不占公家和群众的好处。国家精简人员，他先端掉妻子的“铁饭碗”</w:t>
      </w:r>
      <w:r>
        <w:rPr/>
        <w:t>;</w:t>
      </w:r>
      <w:r>
        <w:rPr/>
        <w:t>眼部手术，他选最便宜的晶体</w:t>
      </w:r>
      <w:r>
        <w:rPr/>
        <w:t>;</w:t>
      </w:r>
      <w:r>
        <w:rPr/>
        <w:t>用了几十年的搪瓷杯，补了又补</w:t>
      </w:r>
      <w:r>
        <w:rPr/>
        <w:t>......</w:t>
      </w:r>
      <w:r>
        <w:rPr/>
        <w:t>他心里始终装着党和国家、人民群众，唯独没有自己。他用一颗赤诚之心向世人展示共产党人的崇高的精神内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力量使我们奋斗更有力。张富清老英雄的一切都离不开虔诚向党、忠诚为民的政治自觉和高度自律，一名名如张富清老英雄一般的先行者树立起了一道道精神丰碑，在行进的路上，我们要向榜样看齐，牢记初心使命，在工作中时刻不忘自己的党员身份，对党忠诚、勇于担当、无私奉献，严于律己。向榜样看齐，一步一个脚印迈出稳健步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