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国旗下演讲稿2023"/>
      <w:r>
        <w:rPr/>
        <w:t>珍惜时间国旗下演讲稿</w:t>
      </w:r>
      <w:r>
        <w:rPr/>
        <w:t>2023</w:t>
      </w:r>
      <w:bookmarkEnd w:id="0"/>
    </w:p>
    <w:p>
      <w:pPr>
        <w:pStyle w:val="Normal"/>
        <w:rPr/>
      </w:pPr>
      <w:r>
        <w:rPr/>
        <w:t>你想挽留时间吗</w:t>
      </w:r>
      <w:r>
        <w:rPr/>
        <w:t>?</w:t>
      </w:r>
      <w:r>
        <w:rPr/>
        <w:t>那就得靠你把握时间，珍惜时间。时间是最公平的，它不会因为你的富有多给你一分，也不会因为你的贫穷而少给你一秒。那为什么在相同的时间里，人们所得到的结果不同呢</w:t>
      </w:r>
      <w:r>
        <w:rPr/>
        <w:t>?</w:t>
      </w:r>
      <w:r>
        <w:rPr/>
        <w:t>比如说：我们班</w:t>
      </w:r>
      <w:r>
        <w:rPr/>
        <w:t>48</w:t>
      </w:r>
      <w:r>
        <w:rPr/>
        <w:t>位同学，每天在一起生活、学习，同样的环境，同样的课程，同样的老师，那为什么有的同学学习好而有的同学差呢</w:t>
      </w:r>
      <w:r>
        <w:rPr/>
        <w:t>?</w:t>
      </w:r>
      <w:r>
        <w:rPr/>
        <w:t>那是因为好学生充分利用了自己的时间，他把别人休息游玩的时间都用在了学习上，所以能够取得好成绩。象我们班的王洁同学，</w:t>
      </w:r>
    </w:p>
    <w:p>
      <w:pPr>
        <w:pStyle w:val="Normal"/>
        <w:rPr/>
      </w:pPr>
      <w:r>
        <w:rPr/>
        <w:t>有很多人羡慕她小小年纪学习成绩却那么好，甚至还能跳级。可是这仅仅是因为她比别人聪明吗</w:t>
      </w:r>
      <w:r>
        <w:rPr/>
        <w:t>?</w:t>
      </w:r>
      <w:r>
        <w:rPr/>
        <w:t>不是</w:t>
      </w:r>
      <w:r>
        <w:rPr/>
        <w:t>!</w:t>
      </w:r>
      <w:r>
        <w:rPr/>
        <w:t>是因为她懂得珍惜时间。记得前些天中午，我们以前的七八个同学来我家聚餐，大家有的玩电脑有的下棋有的跳皮筋玩得不亦乐乎，可她却躲在我的小房间里一直不出来，我好奇地去找她，却发现她正聚精会神地写作业。我说大家都在玩晚上再写不行吗</w:t>
      </w:r>
      <w:r>
        <w:rPr/>
        <w:t>?</w:t>
      </w:r>
      <w:r>
        <w:rPr/>
        <w:t>她说晚上我还要学舞蹈，晚上有晚上的事，我听了心里非常佩服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她二年级的时候利用整个暑假就把三年级的课程自学完了，开学直接跳级上了四年级，成绩仍然是名列前茅。大家想想，她一个暑假就学完了我们一年的课程，当我们暑假里正在游玩的时候，她却在抓紧时间、赢取时间，我现在已经快</w:t>
      </w:r>
      <w:r>
        <w:rPr/>
        <w:t>12</w:t>
      </w:r>
      <w:r>
        <w:rPr/>
        <w:t>岁了，可她却不到</w:t>
      </w:r>
      <w:r>
        <w:rPr/>
        <w:t>10</w:t>
      </w:r>
      <w:r>
        <w:rPr/>
        <w:t>岁，所以从这件事上我明白了：珍惜时间就等于延长了自己的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