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512护士节发言稿"/>
      <w:r>
        <w:rPr/>
        <w:t>2023</w:t>
      </w:r>
      <w:r>
        <w:rPr/>
        <w:t>护士长</w:t>
      </w:r>
      <w:r>
        <w:rPr/>
        <w:t>512</w:t>
      </w:r>
      <w:r>
        <w:rPr/>
        <w:t>护士节发言稿</w:t>
      </w:r>
      <w:bookmarkEnd w:id="0"/>
    </w:p>
    <w:p>
      <w:pPr>
        <w:pStyle w:val="Normal"/>
        <w:rPr/>
      </w:pPr>
      <w:r>
        <w:rPr/>
        <w:t>尊敬的各位领导、各位主任、亲爱的护理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迎来了又一个“</w:t>
      </w:r>
      <w:r>
        <w:rPr/>
        <w:t>5.12”</w:t>
      </w:r>
      <w:r>
        <w:rPr/>
        <w:t>国际护士节，在这个属于我们的节日里，我能够代表优秀护士长发言，倍感荣幸</w:t>
      </w:r>
      <w:r>
        <w:rPr/>
        <w:t>!</w:t>
      </w:r>
      <w:r>
        <w:rPr/>
        <w:t>请允许我代表护理姐妹们，向关心、支持护理工作的各位领导表示最诚挚的感谢</w:t>
      </w:r>
      <w:r>
        <w:rPr/>
        <w:t>!</w:t>
      </w:r>
      <w:r>
        <w:rPr/>
        <w:t>同时，借此机会，向默默工作在临床一线的姐妹们致以最真诚的祝福</w:t>
      </w:r>
      <w:r>
        <w:rPr/>
        <w:t>!</w:t>
      </w:r>
    </w:p>
    <w:p>
      <w:pPr>
        <w:pStyle w:val="Normal"/>
        <w:rPr/>
      </w:pPr>
      <w:r>
        <w:rPr/>
        <w:t>不知不觉，十五年的光阴就这样从指尖悄悄地滑过。我从一稚嫩的护士成长为一位在大家眼中成熟稳重的护士长。伴随着时光的流逝，我在护士长这个岗位上也已经工作有</w:t>
      </w:r>
      <w:r>
        <w:rPr/>
        <w:t>5</w:t>
      </w:r>
      <w:r>
        <w:rPr/>
        <w:t>年多了。深深感受到，做为一名护士长，不仅仅是病房的管理者，也应该是护理工作中的领头雁，还应该是护理姐妹们的贴心人。回顾自己数年来，在护理工作岗位上的点点滴滴，有少许的艰辛与痛楚，更多的是收获与感动</w:t>
      </w:r>
      <w:r>
        <w:rPr/>
        <w:t>!</w:t>
      </w:r>
    </w:p>
    <w:p>
      <w:pPr>
        <w:pStyle w:val="Normal"/>
        <w:rPr/>
      </w:pPr>
      <w:r>
        <w:rPr/>
        <w:t>说句实话，刚走上护士长岗位时，我感到肩上的胆子很沉重，心中曾产生过前所未有的压力。首先，因为我之前仅仅是一个普通的护士，从未参与过护理管理工作，对护理管理实践经验一无所有</w:t>
      </w:r>
      <w:r>
        <w:rPr/>
        <w:t>;</w:t>
      </w:r>
      <w:r>
        <w:rPr/>
        <w:t>其次，面对综合儿科患者的多元化和病情的复杂性，病区环境的简陋等因素使我感到无所适从。</w:t>
      </w:r>
    </w:p>
    <w:p>
      <w:pPr>
        <w:pStyle w:val="Normal"/>
        <w:rPr/>
      </w:pPr>
      <w:r>
        <w:rPr/>
        <w:t>怎样才能成为一名合格并且优秀的护士长呢</w:t>
      </w:r>
      <w:r>
        <w:rPr/>
        <w:t>?</w:t>
      </w:r>
      <w:r>
        <w:rPr/>
        <w:t>刚开始我很困惑</w:t>
      </w:r>
      <w:r>
        <w:rPr/>
        <w:t>!</w:t>
      </w:r>
      <w:r>
        <w:rPr/>
        <w:t>在护理部及科主任的帮助和指导下，我渐渐明白了，作为一名护士长首先，必须具有高超的业务能力，要有娴熟的技术和丰富的理论知识。其次，作为护士长要搭建好沟通的桥梁，做到承上启下，沟通左右的作用，处处以身作则，以人为本，努力完善自己。第三，要充分发挥人格魅力，增加团队的凝聚力，始终牢记“没有完美的个人，只有完美的集体”这句话，充分调动护理人员的积极性，以积极向上的精神面貌共同完成护理工作目标。</w:t>
      </w:r>
    </w:p>
    <w:p>
      <w:pPr>
        <w:pStyle w:val="Normal"/>
        <w:rPr/>
      </w:pPr>
      <w:r>
        <w:rPr/>
        <w:t>作为护士长，平时的管理工作繁重而复杂，需要面对的问题形形色色。虽然加班加点已经成了家常便饭，但我们还是坚持参与临床第一线的护理工作，用自己的专业知识和同情之心去温暖每一位病人。特别是在重危病人的抢救护理上，更是身先士卒，不论身在何地，无论白天黑夜，只要病人需要，我们总是会出现在病房里。</w:t>
      </w:r>
    </w:p>
    <w:p>
      <w:pPr>
        <w:pStyle w:val="Normal"/>
        <w:rPr/>
      </w:pPr>
      <w:r>
        <w:rPr/>
        <w:t>成绩只属于过去，未来的路任重道远，今后我将更加努力，与时俱进，带领儿科护理团队展示新的风貌，创造新的佳绩，为医院的发展及护理事业贡献自己全部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护理姐妹们节日快乐，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