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大学生座谈会有深度发言稿全文5分钟"/>
      <w:r>
        <w:rPr/>
        <w:t>新大学生座谈会有深度发言稿全文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我叫</w:t>
      </w:r>
      <w:r>
        <w:rPr/>
        <w:t>###</w:t>
      </w:r>
      <w:r>
        <w:rPr/>
        <w:t>，是</w:t>
      </w:r>
      <w:r>
        <w:rPr/>
        <w:t>XX</w:t>
      </w:r>
      <w:r>
        <w:rPr/>
        <w:t>届省委选调生，城关镇副科级领导干部，现在在组织部创先争优活动办公室工作。今天，</w:t>
      </w:r>
      <w:r>
        <w:rPr/>
        <w:t>##</w:t>
      </w:r>
      <w:r>
        <w:rPr/>
        <w:t>的青年才俊济济一堂，开怀畅谈，共同进步，刘书记拨冗参加，充分体现了县委对青年干部成长的高度重视，能够有机会在如此隆重而特别的青年干部座谈会上发言，我深感荣幸。我的发言题目是《珍惜机遇无悔青春》。</w:t>
      </w:r>
    </w:p>
    <w:p>
      <w:pPr>
        <w:pStyle w:val="Normal"/>
        <w:rPr/>
      </w:pPr>
      <w:r>
        <w:rPr/>
        <w:t>三年前，我从国家“</w:t>
      </w:r>
      <w:r>
        <w:rPr/>
        <w:t>211</w:t>
      </w:r>
      <w:r>
        <w:rPr/>
        <w:t>工程”院校毕业后，怀着对故乡热土的满腔挚爱，在同学和亲友不解和疑惑中，义无反顾地回到</w:t>
      </w:r>
      <w:r>
        <w:rPr/>
        <w:t>##</w:t>
      </w:r>
      <w:r>
        <w:rPr/>
        <w:t>这个生我养我的地方。白驹过隙，三年只在弹指一挥间，我从一个书生意气的选调生到埋头拉车的基层干部，心灵的浮躁和虚妄已化成不懈追求的坚定。</w:t>
      </w:r>
    </w:p>
    <w:p>
      <w:pPr>
        <w:pStyle w:val="Normal"/>
        <w:rPr/>
      </w:pPr>
      <w:r>
        <w:rPr/>
        <w:t>回顾三年来的经历，我感触颇多，下面仅仅结合自己的工作实践和所思所想，粗略整理，提炼出个人认为有价值的几点体会与大家作一交流，希望能有所共勉。</w:t>
      </w:r>
    </w:p>
    <w:p>
      <w:pPr>
        <w:pStyle w:val="Normal"/>
        <w:rPr/>
      </w:pPr>
      <w:r>
        <w:rPr/>
        <w:t>一是求真务实，将责任担在肩上。求真务实，脚踏实地是我们青年干部的本色，是我们党的优良传统，也是做好工作的客观要求。当前，大家普遍认为乡镇工作是有限权力、无限责任，有些同志存在怕矛盾、怕问题，在工作中能推则推。但作为一名青年干部，我们要脚踏实地、任劳任怨，不敷衍、不推诿，敢于直面工作中的矛盾和问题，要有承担责任的魄力、迎难而上的勇气，要有年青人的朝气和锐气，只争朝夕，立说立行，说干就干，雷厉风行，立竿见影。努力做到“事不避难、义不逃责、心不偏私、言不失信”。唯有如此，才能乐于奉献、勇于拼搏</w:t>
      </w:r>
      <w:r>
        <w:rPr/>
        <w:t>;</w:t>
      </w:r>
      <w:r>
        <w:rPr/>
        <w:t>才能志存高远，严于律己</w:t>
      </w:r>
      <w:r>
        <w:rPr/>
        <w:t>;</w:t>
      </w:r>
      <w:r>
        <w:rPr/>
        <w:t>才敢于面对自我，善于修正。</w:t>
      </w:r>
    </w:p>
    <w:p>
      <w:pPr>
        <w:pStyle w:val="Normal"/>
        <w:rPr/>
      </w:pPr>
      <w:r>
        <w:rPr/>
        <w:t>二是目光远大，将得失放在身后。俗话说“要做事先做人”。作为一名青年干部，我们目光要远大，眼界要放宽。眼界决定境界，站得高才能看得远，看得远才能做得好</w:t>
      </w:r>
      <w:r>
        <w:rPr/>
        <w:t>!</w:t>
      </w:r>
      <w:r>
        <w:rPr/>
        <w:t>在日常工作中，要放下个人得失，立足大局谋事</w:t>
      </w:r>
      <w:r>
        <w:rPr/>
        <w:t>;</w:t>
      </w:r>
      <w:r>
        <w:rPr/>
        <w:t>要善于登高望远、审时度势，找准方向，抓住着力点</w:t>
      </w:r>
      <w:r>
        <w:rPr/>
        <w:t>;</w:t>
      </w:r>
      <w:r>
        <w:rPr/>
        <w:t>要有海纳百川的胸襟，善于容人、容事的气魄</w:t>
      </w:r>
      <w:r>
        <w:rPr/>
        <w:t>;</w:t>
      </w:r>
      <w:r>
        <w:rPr/>
        <w:t>要有清醒的认识，把事业看得重一些，把个人得失看得轻一些</w:t>
      </w:r>
      <w:r>
        <w:rPr/>
        <w:t>;</w:t>
      </w:r>
      <w:r>
        <w:rPr/>
        <w:t>把提高自身素质看重一些，把职务的升降看得轻一些。以一种“只管登山不问高”的精神，高调做事，低调做人，以平和的心态对待进退，以豁达的胸怀处理得失。</w:t>
      </w:r>
    </w:p>
    <w:p>
      <w:pPr>
        <w:pStyle w:val="Normal"/>
        <w:rPr/>
      </w:pPr>
      <w:r>
        <w:rPr/>
        <w:t>三是开拓进取，将创新牢记心间。作为在基层工作的年轻人，我们应该成为最富有朝气，最富有创造性，最富有开拓性的群体。我们经常听前辈们教导，做工作、干事情不仅要埋头拉车，更要抬头看路。所谓抬头看路就是用新的思路研究问题、新的办法解决问题，也就是创新</w:t>
      </w:r>
      <w:r>
        <w:rPr/>
        <w:t>!</w:t>
      </w:r>
      <w:r>
        <w:rPr/>
        <w:t>我们都知道，没有创新，就没有亮点，工作就不会取得突破。所以，要想干事创业，就必须做一名有激情、有活力的青年干部，做一个敢于尝试、善于探索的青年干部，要有一股知难而进、永不懈怠地锐气，始终保持奋发向上的精神状态，不能墨守成规。要主动去结合工作实际，在实践中不断拓宽新思路，实施新举措，开辟新途径。</w:t>
      </w:r>
    </w:p>
    <w:p>
      <w:pPr>
        <w:pStyle w:val="Normal"/>
        <w:rPr/>
      </w:pPr>
      <w:r>
        <w:rPr/>
        <w:t>四是严以律己，将自省牢记心间。年轻是一种活力，但年轻也说明一个人的经历还不是那么多，经验也不是那么丰富，因此在工作和生活中难免会遇到这样那样的困难和挫折、苦闷和困惑，那该如对待这些呢</w:t>
      </w:r>
      <w:r>
        <w:rPr/>
        <w:t>?</w:t>
      </w:r>
      <w:r>
        <w:rPr/>
        <w:t>我认为，要时刻把自省牢记心间。作为一名青年干部，我们要经常开展批评与自我批评</w:t>
      </w:r>
      <w:r>
        <w:rPr/>
        <w:t>,</w:t>
      </w:r>
      <w:r>
        <w:rPr/>
        <w:t>检查自己的言行</w:t>
      </w:r>
      <w:r>
        <w:rPr/>
        <w:t>,</w:t>
      </w:r>
      <w:r>
        <w:rPr/>
        <w:t>做到防微杜渐</w:t>
      </w:r>
      <w:r>
        <w:rPr/>
        <w:t>;</w:t>
      </w:r>
      <w:r>
        <w:rPr/>
        <w:t>要牢记“两个务必”</w:t>
      </w:r>
      <w:r>
        <w:rPr/>
        <w:t>,</w:t>
      </w:r>
      <w:r>
        <w:rPr/>
        <w:t>守得住清苦</w:t>
      </w:r>
      <w:r>
        <w:rPr/>
        <w:t>,</w:t>
      </w:r>
      <w:r>
        <w:rPr/>
        <w:t>耐得住寂寞</w:t>
      </w:r>
      <w:r>
        <w:rPr/>
        <w:t>,</w:t>
      </w:r>
      <w:r>
        <w:rPr/>
        <w:t>挡得住诱惑</w:t>
      </w:r>
      <w:r>
        <w:rPr/>
        <w:t>,</w:t>
      </w:r>
      <w:r>
        <w:rPr/>
        <w:t>顶得住压力</w:t>
      </w:r>
      <w:r>
        <w:rPr/>
        <w:t>;</w:t>
      </w:r>
      <w:r>
        <w:rPr/>
        <w:t>要把“常修为政之德、常思贪欲之害、常怀律己之心”当作管住自己、管好自己的座右铭</w:t>
      </w:r>
      <w:r>
        <w:rPr/>
        <w:t>,</w:t>
      </w:r>
      <w:r>
        <w:rPr/>
        <w:t>堂堂正正做人</w:t>
      </w:r>
      <w:r>
        <w:rPr/>
        <w:t>,</w:t>
      </w:r>
      <w:r>
        <w:rPr/>
        <w:t>老老实实做事</w:t>
      </w:r>
      <w:r>
        <w:rPr/>
        <w:t>,</w:t>
      </w:r>
      <w:r>
        <w:rPr/>
        <w:t>清清白白做官</w:t>
      </w:r>
      <w:r>
        <w:rPr/>
        <w:t>;</w:t>
      </w:r>
      <w:r>
        <w:rPr/>
        <w:t>要坚持自省自励自重。自省可以明是非，知得失。懂得自省，是大智</w:t>
      </w:r>
      <w:r>
        <w:rPr/>
        <w:t>;</w:t>
      </w:r>
      <w:r>
        <w:rPr/>
        <w:t>敢于自省，则是大勇。</w:t>
      </w:r>
    </w:p>
    <w:p>
      <w:pPr>
        <w:pStyle w:val="Normal"/>
        <w:rPr/>
      </w:pPr>
      <w:r>
        <w:rPr/>
        <w:t>五是夯实基础，将学习进行到底。万丈高楼平地起，打铁还需自身硬。责任也好，热情也好，创新也好，如果没有坚实的基础作支撑，无疑是无源之水、无本之木。作为一名青年干部，我们要坚持学习，苦练内功，增强本领，提高素质。从城关镇到宣传部，从宣传部到组织部，各种不同岗位的磨练使我体会最深的一句话是：“不断学习是立身之本。”每接触一个新的岗位，都需要加强学习才能适应新的工作。特别是</w:t>
      </w:r>
      <w:r>
        <w:rPr/>
        <w:t>20xx</w:t>
      </w:r>
      <w:r>
        <w:rPr/>
        <w:t>年</w:t>
      </w:r>
      <w:r>
        <w:rPr/>
        <w:t>3</w:t>
      </w:r>
      <w:r>
        <w:rPr/>
        <w:t>月至</w:t>
      </w:r>
      <w:r>
        <w:rPr/>
        <w:t>5</w:t>
      </w:r>
      <w:r>
        <w:rPr/>
        <w:t>月份，参加平顶山市委组织部举办的第</w:t>
      </w:r>
      <w:r>
        <w:rPr/>
        <w:t>34</w:t>
      </w:r>
      <w:r>
        <w:rPr/>
        <w:t>期中青班培训后，老师那渊博的知识、精深的理论功底和犀利的社会洞察力，使我更深切感受到学习的重要性。与他们相比，我们理论修养不够，研究问题不深，考虑工作不细，所以我们要夯实理论功底。把学习作为一种生活习惯、一种生存需要、一种事业根基、一种政治责任，精通业务知识，不断丰富知识面，把自己培养成工作的“多面手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们在座的每一位年轻人，都将热血澎湃，一条奋进的路，在我们面前铺开。让我们带着县委的殷切期望，扎根基层，投身实践，努力在“建五宝，争百强，三化协调发展奔小康”中奉献青春，贡献才智，建功立业，书写精彩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