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自我介绍英文范文"/>
      <w:r>
        <w:rPr/>
        <w:t>考研自我介绍英文范文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(mydearprofessors).Iamverygladtobehereforyourinterview.Mynameis___.Iam___yearsold.Icomefrom_______</w:t>
      </w:r>
      <w:r>
        <w:rPr/>
        <w:t>，</w:t>
      </w:r>
      <w:r>
        <w:rPr/>
        <w:t>averybeautifulcity.Myundergraduateperiodwillbeaccomplishedin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'sall</w:t>
      </w:r>
      <w:r>
        <w:rPr/>
        <w:t>，</w:t>
      </w:r>
      <w:r>
        <w:rPr/>
        <w:t>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