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教育演讲稿范文"/>
      <w:r>
        <w:rPr/>
        <w:t>小学生安全教育演讲稿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清晨的第一缕阳光愉悦地凝望大地，忙碌的人们便开始了一天的旅程。不经意中，我们常看到这样的画面：放学的路上，一些同学因赶时间而翻越防护栏，将“安全才能回家”的警示抛诸脑后</w:t>
      </w:r>
      <w:r>
        <w:rPr/>
        <w:t>;</w:t>
      </w:r>
      <w:r>
        <w:rPr/>
        <w:t>车站里，几位男士将未完全熄灭的烟头扔进草丛中，对“星星之火，也有燎原之势”的标语视若无睹</w:t>
      </w:r>
      <w:r>
        <w:rPr/>
        <w:t>;</w:t>
      </w:r>
      <w:r>
        <w:rPr/>
        <w:t>公汽上，往往是小偷猖狂的地方，可就有女士对“包包挂胸前，时尚又安全”的提示抛之脑后。</w:t>
      </w:r>
    </w:p>
    <w:p>
      <w:pPr>
        <w:pStyle w:val="Normal"/>
        <w:rPr/>
      </w:pPr>
      <w:r>
        <w:rPr/>
        <w:t>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据有关资料显示，我国因安全事故导致死亡的人数多达数万人，其中包括交通事故、火灾、抢劫等众多方面。校园安全，涉及到青少年生活和学习方面的安全隐患就有</w:t>
      </w:r>
      <w:r>
        <w:rPr/>
        <w:t>20</w:t>
      </w:r>
      <w:r>
        <w:rPr/>
        <w:t>多种：食物中毒、体育运动损伤、网络交友安全、溺水、火灾火险、毒品危害等等。在全国各类安全事件中，学校安全事故所占比重很大。在“安全”这个严肃的问题上，来不得半点马虎与侥幸，我们必须防范在先，警惕在前，必须“警于思，合于规，慎于行。”树立高度的安全意识，努力做到“我要安全，我懂安全，事事安全，人人安全”，用我们的智慧与信念筑起一座守护生命的安全长城。</w:t>
      </w:r>
    </w:p>
    <w:p>
      <w:pPr>
        <w:pStyle w:val="Normal"/>
        <w:rPr/>
      </w:pPr>
      <w:r>
        <w:rPr/>
        <w:t>生命对于每个人都只有一次，它神圣不容亵渎，它不会重新来过。我们绝不是在危言耸听。安全意识淡薄就是漠视生命，追求一时的放纵是对生命的亵渎和不负责任。“生命至高无上，安全责任为天”，安全是人类共同的向往，是快乐生活的根本，出门在外，牢记安全，跨进学校，建设平安校园，是我们共同的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幸福是棵树，安全是沃土。安全问题关系到我们每一位同学的切身利益，只有安全才能为我们保驾护航。同学们，让我们一起来创建平安校园吧</w:t>
      </w:r>
      <w:r>
        <w:rPr/>
        <w:t>!</w:t>
      </w:r>
      <w:r>
        <w:rPr/>
        <w:t>让我们在国旗下共同祝愿：祝愿我们每天在学校里平平安安地生活，快快乐乐地学习，用安全托起生命的重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