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生产月活动动员大会发言稿精选大全"/>
      <w:r>
        <w:rPr/>
        <w:t>2023</w:t>
      </w:r>
      <w:r>
        <w:rPr/>
        <w:t>安全生产月活动动员大会发言稿精选大全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今天，我们在此隆重举行安全生产月活动，其目的就是要围绕“安全责任、重在落实”活动主题，唱响“安全发展、和谐发展”主旋律，营造“关爱生命、关注安全”的良好氛围，为确保安全生产创造一个稳定的环境。下面，我讲三点意见。</w:t>
      </w:r>
    </w:p>
    <w:p>
      <w:pPr>
        <w:pStyle w:val="Normal"/>
        <w:rPr/>
      </w:pPr>
      <w:r>
        <w:rPr/>
        <w:t>一是坚决落实岗位责任。</w:t>
      </w:r>
    </w:p>
    <w:p>
      <w:pPr>
        <w:pStyle w:val="Normal"/>
        <w:rPr/>
      </w:pPr>
      <w:r>
        <w:rPr/>
        <w:t>安全生产必须靠整体推进，单靠哪一级或哪一个部门重视都不够，必须全体动员、全员参与，形成分工合作、密切配合、总体推进的工作格局。只有各个岗位的责任都真正尽到了，才能构筑起防范事故的严密网络。在矿领导层面，我是安全生产工作的第一责任人，必须把主要精力放在抓安全上</w:t>
      </w:r>
      <w:r>
        <w:rPr/>
        <w:t>;</w:t>
      </w:r>
      <w:r>
        <w:rPr/>
        <w:t>各分管矿领导、科室区队负责人、班组长，更是责无旁贷，要按照“一岗多责”的要求，做到管业务也要管安全。安全管理科要紧盯现场，发挥好监管作用，要督导采、掘、机、运、通等各区队把安全责任逐级分解到班组、车间，落实到每个环节、每个岗位和每个人身上，真正把主体责任承担起来。每个部门、每个环节、每个岗位之间的配合要到位。对有些工作来说，有的部门承担的是牵头责任，有的部门承担的是配合责任，牵头部门固然要牵好头、引好路，配合部门也要配合好、跟上去，绝不能敷衍应付、推诿扯皮。每个部门、每个员工要把自己的责任逐条逐项地梳理清楚，按照制度和流程，加强沟通，密切配合，保质保量地完成各项工作。在此，还要强调每一名员工必须要具备扎扎实实的工作作风。在安全工作上，我们开再多的会议、发再多的文件、制定再完善的制度，如果不能雷厉风行地落实下去，一切都等于零，所以必须要提高全员的执行力。同时要细致入微地抓好安全管理每一项工作，任何细微环节的疏漏和不到位，就可能造成不良后果。本安体系建设包括“人、机、环、管”四个方面的内容，作为管理者、操作者，我们要充分发挥主观能动性，通过牢牢把握好每一个管理环节、操作细节，确保安全生产。</w:t>
      </w:r>
    </w:p>
    <w:p>
      <w:pPr>
        <w:pStyle w:val="Normal"/>
        <w:rPr/>
      </w:pPr>
      <w:r>
        <w:rPr/>
        <w:t>二是严厉追究失职责任。</w:t>
      </w:r>
    </w:p>
    <w:p>
      <w:pPr>
        <w:pStyle w:val="Normal"/>
        <w:rPr/>
      </w:pPr>
      <w:r>
        <w:rPr/>
        <w:t>大家对当前的责任追究形势都很清楚，一旦安全上出了问题，不管其他工作干得多么出色，都将“一票否决”。我们不能出事，不敢出事，也出不起事。大家务必将其摆在极端重要的位置，始终作为“天字号”工程来抓。尽管我们不希望任何人受到追究，但守土要尽责、失土必问责，凡出现违规违纪、失职渎职、造成安全事故或未遂事故的，必须按照规定，严肃追究责任，绝不姑息迁就。</w:t>
      </w:r>
    </w:p>
    <w:p>
      <w:pPr>
        <w:pStyle w:val="Normal"/>
        <w:rPr/>
      </w:pPr>
      <w:r>
        <w:rPr/>
        <w:t>三是积极履行教育培训责任。</w:t>
      </w:r>
    </w:p>
    <w:p>
      <w:pPr>
        <w:pStyle w:val="Normal"/>
        <w:rPr/>
      </w:pPr>
      <w:r>
        <w:rPr/>
        <w:t>当前，我矿一部分员工素质还不是很高，特别是新入职的员工和年龄较大的员工，要么是不具备工作经验，要么是文化程度低。所以说，全员安全教育培训工作非常迫切、非常重要。深入开展教育培训，让每一名员工都认识到安全生产的重要性，时刻绷紧安全生产弦，明确辨识作业现场的危险源，及时排查整治隐患，可以有效预防安全事故的发生。今天的活动就是很好的</w:t>
      </w:r>
      <w:r>
        <w:rPr/>
        <w:t>'</w:t>
      </w:r>
      <w:r>
        <w:rPr/>
        <w:t>教育培训方式，我们一定要从实际出发，通过开展形式新、声势大、效果好的教育培训活动，面向全体员工，面向生产一线，贴近基层，贴近生活，贴近群众，动员员工家属当好贤内助，使大家在活动中受到教育，在活动中学到知识，在活动中增强安全意识。</w:t>
      </w:r>
    </w:p>
    <w:p>
      <w:pPr>
        <w:pStyle w:val="Normal"/>
        <w:rPr/>
      </w:pPr>
      <w:r>
        <w:rPr/>
        <w:t>同志们，当前的工作头绪很多、任务很重，但越是在这样的情况下，越要保持高度的警觉，越要落实安全责任。希望大家再接再厉，以更大的决心、更有力的措施、更扎实的作风抓好安全生产工作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