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上海概况导游词2023"/>
      <w:r>
        <w:rPr/>
        <w:t>最新上海概况导游词</w:t>
      </w:r>
      <w:r>
        <w:rPr/>
        <w:t>2023</w:t>
      </w:r>
      <w:bookmarkEnd w:id="0"/>
    </w:p>
    <w:p>
      <w:pPr>
        <w:pStyle w:val="Normal"/>
        <w:rPr/>
      </w:pPr>
      <w:r>
        <w:rPr/>
        <w:t>列位伴侣，此刻我们进入花桥收费站呢，就符号着我们开始进入大上海了。很稀疏，为什么我们老是在上海前面加一个“大”字呢</w:t>
      </w:r>
      <w:r>
        <w:rPr/>
        <w:t>?</w:t>
      </w:r>
      <w:r>
        <w:rPr/>
        <w:t>就由于这坐都市的局限、面积、生齿天下之最，就连土尔其的伊斯坦布尔也无法与上海相提并论。来到这座都市展此刻我们眼前的是海派的风情，当代化的渲染，处处可见的车流人流，四处可见的外国人。以是，美国闻名观光家马克休斯都说“来到上海似乎来到了西方”。简直，上海这座多半市给人们的印象就犹如它是一个很西化的都市。</w:t>
      </w:r>
    </w:p>
    <w:p>
      <w:pPr>
        <w:pStyle w:val="Normal"/>
        <w:rPr/>
      </w:pPr>
      <w:r>
        <w:rPr/>
        <w:t>那么上海到底有多大呢</w:t>
      </w:r>
      <w:r>
        <w:rPr/>
        <w:t>?</w:t>
      </w:r>
      <w:r>
        <w:rPr/>
        <w:t>我们从</w:t>
      </w:r>
      <w:r>
        <w:rPr/>
        <w:t>3</w:t>
      </w:r>
      <w:r>
        <w:rPr/>
        <w:t>个方面来分解吧。第一是它的车多。上海的车辆预计是全天下最多的，光上海的出租车就有</w:t>
      </w:r>
      <w:r>
        <w:rPr/>
        <w:t>4</w:t>
      </w:r>
      <w:r>
        <w:rPr/>
        <w:t>万</w:t>
      </w:r>
      <w:r>
        <w:rPr/>
        <w:t>8</w:t>
      </w:r>
      <w:r>
        <w:rPr/>
        <w:t>千多辆，全天下饱有量第一。这第二就是人多。上海常住生齿有</w:t>
      </w:r>
      <w:r>
        <w:rPr/>
        <w:t>1</w:t>
      </w:r>
      <w:r>
        <w:rPr/>
        <w:t>千</w:t>
      </w:r>
      <w:r>
        <w:rPr/>
        <w:t>2</w:t>
      </w:r>
      <w:r>
        <w:rPr/>
        <w:t>百万阁下，虽然不算外来职员。它的总数生齿约为近</w:t>
      </w:r>
      <w:r>
        <w:rPr/>
        <w:t>3000</w:t>
      </w:r>
      <w:r>
        <w:rPr/>
        <w:t>万阁下的生齿。生齿的密度为每平方公里</w:t>
      </w:r>
      <w:r>
        <w:rPr/>
        <w:t>2</w:t>
      </w:r>
      <w:r>
        <w:rPr/>
        <w:t>万人阁下。这个数字是不是让各人很受惊</w:t>
      </w:r>
      <w:r>
        <w:rPr/>
        <w:t>?</w:t>
      </w:r>
      <w:r>
        <w:rPr/>
        <w:t>假如你遇上节沐日来这里，尤其是几大贸易区那就应了一句话“上看嘴下看腿了”。最后是楼多。来到上海给我们最深的印象就是，哇好高的楼啊</w:t>
      </w:r>
      <w:r>
        <w:rPr/>
        <w:t>!</w:t>
      </w:r>
      <w:r>
        <w:rPr/>
        <w:t>仿佛我们进入了水泥丛林般的都市。上海这几年的成长很快，高楼大厦像雨后的春笋一样，光我们上海浦西的高楼</w:t>
      </w:r>
      <w:r>
        <w:rPr/>
        <w:t>30</w:t>
      </w:r>
      <w:r>
        <w:rPr/>
        <w:t>层以上的就有</w:t>
      </w:r>
      <w:r>
        <w:rPr/>
        <w:t>1026</w:t>
      </w:r>
      <w:r>
        <w:rPr/>
        <w:t>懂。看看，是不是很锋利</w:t>
      </w:r>
      <w:r>
        <w:rPr/>
        <w:t>?</w:t>
      </w:r>
      <w:r>
        <w:rPr/>
        <w:t>那么上海的现实区域面积多大呢</w:t>
      </w:r>
      <w:r>
        <w:rPr/>
        <w:t>?</w:t>
      </w:r>
      <w:r>
        <w:rPr/>
        <w:t>有</w:t>
      </w:r>
      <w:r>
        <w:rPr/>
        <w:t>6340.5</w:t>
      </w:r>
      <w:r>
        <w:rPr/>
        <w:t>多平方公里。通过以上的几组数字，各人是否感受到，大呢</w:t>
      </w:r>
      <w:r>
        <w:rPr/>
        <w:t>?</w:t>
      </w:r>
      <w:r>
        <w:rPr/>
        <w:t>我想不消我多说了吧。</w:t>
      </w:r>
    </w:p>
    <w:p>
      <w:pPr>
        <w:pStyle w:val="Normal"/>
        <w:rPr/>
      </w:pPr>
      <w:r>
        <w:rPr/>
        <w:t>假如说上海的成长速率用事迹来形容，我认为一点不为过。可是假如来让我们去读一读它的汗青，我想它是一个汗青的侏儒，连美国的汗青都比不上。为什么会这样讲呢</w:t>
      </w:r>
      <w:r>
        <w:rPr/>
        <w:t>?</w:t>
      </w:r>
      <w:r>
        <w:rPr/>
        <w:t>由于上海的汗青是从</w:t>
      </w:r>
      <w:r>
        <w:rPr/>
        <w:t>1843</w:t>
      </w:r>
      <w:r>
        <w:rPr/>
        <w:t>年开始计较，在这之前没有人去存眷它。在中国的汗青历程傍边，基础没有它的一席之地。可是短短的一个半世纪，却缔造了一个神话，一个金子塔般的事迹。别急，听我给你们娓娓道来。在好久好久早年，中国最强大的一个汗青阶段，宋朝的时辰，我们上海还只是一座小渔村。内地的住民以打渔为主。其后开始有了商业的成长，才使得小渔村变的热闹起来。在其时的地界上，有</w:t>
      </w:r>
      <w:r>
        <w:rPr/>
        <w:t>18</w:t>
      </w:r>
      <w:r>
        <w:rPr/>
        <w:t>大浦之称，个中就有上海和下海浦。其后人们的商业中心首要齐集在上海浦着里，以是人们越来越多的将这里称号为上海。到了清道光年间，将华亭县正式更名为上海，一向称号到本日。到了</w:t>
      </w:r>
      <w:r>
        <w:rPr/>
        <w:t>1840</w:t>
      </w:r>
      <w:r>
        <w:rPr/>
        <w:t>年的时辰，英国人动员了第一次鸦片战争，一打就是</w:t>
      </w:r>
      <w:r>
        <w:rPr/>
        <w:t>2</w:t>
      </w:r>
      <w:r>
        <w:rPr/>
        <w:t>年。最后清朝当局与英当局在南京下关的静海寺内，签订了中国汗青上的第一个不服等的公约《南京公约》。在公约傍边划定了上海、广州、等地强制开发为通商港口，个中将香港本岛割让给英国。到了</w:t>
      </w:r>
      <w:r>
        <w:rPr/>
        <w:t>1843</w:t>
      </w:r>
      <w:r>
        <w:rPr/>
        <w:t>年</w:t>
      </w:r>
      <w:r>
        <w:rPr/>
        <w:t>6</w:t>
      </w:r>
      <w:r>
        <w:rPr/>
        <w:t>月的时辰，上海的大门正式被迫打开。正是由于有了这样一个公约，使得上海真正的挣脱了汗青的约束，犹如一坐呆板的启动，开始了它的传奇的生活。就这样，上海走进了我们的视线。</w:t>
      </w:r>
    </w:p>
    <w:p>
      <w:pPr>
        <w:pStyle w:val="Normal"/>
        <w:rPr/>
      </w:pPr>
      <w:r>
        <w:rPr/>
        <w:t>跟着上海的被动性的开拓，使得这里不在是一座被中国封建当局忘记的小镇，它却酿成了洋人的全国，酿成了冒险者的乐土。很快，我们上海便被美、英、法三国朋分，形成了天下汗青上特有的“租界”。着实就是国中之国。那么其时的三个国度的租界都位于本日上海的什么处所呢</w:t>
      </w:r>
      <w:r>
        <w:rPr/>
        <w:t>?</w:t>
      </w:r>
      <w:r>
        <w:rPr/>
        <w:t>英租界是整个上海最大的，并且也是最发家的地段。位置在其时苏州河以南，静安寺以东，洋金浜</w:t>
      </w:r>
      <w:r>
        <w:rPr/>
        <w:t>(</w:t>
      </w:r>
      <w:r>
        <w:rPr/>
        <w:t>本日的延安路</w:t>
      </w:r>
      <w:r>
        <w:rPr/>
        <w:t>)</w:t>
      </w:r>
      <w:r>
        <w:rPr/>
        <w:t>以北地域。洋金浜以南中国城</w:t>
      </w:r>
      <w:r>
        <w:rPr/>
        <w:t>(</w:t>
      </w:r>
      <w:r>
        <w:rPr/>
        <w:t>城隍庙</w:t>
      </w:r>
      <w:r>
        <w:rPr/>
        <w:t>)</w:t>
      </w:r>
      <w:r>
        <w:rPr/>
        <w:t>以北属于法国租界，苏州河北部东至杨树浦都是美国人的地皮。工部局其后又设立了民众租界，也就是本日的中山公场地域。租界这个名词，生怕在全天下也找不到，它是中国落伍挨打的浮现。租界的存在一向到第二次天下大战中期，开罗集会会议之后，百姓当局才正式的打消了外国在华的统统特权。租界就此在中国的国界上彻底的消散。可是它的遗留品却成为了本日上海成长的见证，成为了我们本日上海留给后上海人名贵的构筑遗产，外滩构筑群。</w:t>
      </w:r>
    </w:p>
    <w:p>
      <w:pPr>
        <w:pStyle w:val="Normal"/>
        <w:rPr/>
      </w:pPr>
      <w:r>
        <w:rPr/>
        <w:t>翻翻中国每一座都市的成持久，它都有一个特定的年月，人们很风俗的把这个特定的汗青时期与这座都市的脾性团结起来。那么通过这段汗青，可以或许使我们更好的相识和说起这座都市。因此当汗青定格在某一刹时的时辰，许多的细节城市在我们每一小我私人的大脑中显露。简朴的说，我们一说到南宋，就会想起杭州，一想到杭州，我们同时就会想到西湖，就会想到感人的恋爱故事。固然在浩瀚的电视影戏中，没有一部可以或许全面的展示杭州的汗青文化，老是很零星，可是杭州人通过其它一种途径加深人们对杭州这座都市的相识，它就是宋城。这也是杭州在成长社会、人文等各方面最值得我们小心的对象。话在说到我们上海，我们都说上海是十里洋场，为什么呢</w:t>
      </w:r>
      <w:r>
        <w:rPr/>
        <w:t>?</w:t>
      </w:r>
      <w:r>
        <w:rPr/>
        <w:t>就是由于它是一个国际的开放港口，形形色的人，外国的成本家不绝的泳入，对这座都市的成长，经济的晋升发生了重要的促进浸染。在</w:t>
      </w:r>
      <w:r>
        <w:rPr/>
        <w:t>30</w:t>
      </w:r>
      <w:r>
        <w:rPr/>
        <w:t>年月的时辰，尤其是天下各国走出了经济大冷落低谷的时辰，我们上海的经济也开始有了打破性的成长。在</w:t>
      </w:r>
      <w:r>
        <w:rPr/>
        <w:t>30</w:t>
      </w:r>
      <w:r>
        <w:rPr/>
        <w:t>年月，我们有许多都可以或许回想起来的。我想说上海的</w:t>
      </w:r>
      <w:r>
        <w:rPr/>
        <w:t>30</w:t>
      </w:r>
      <w:r>
        <w:rPr/>
        <w:t>年月，着适用一部电视剧就可以或许彻底反应</w:t>
      </w:r>
      <w:r>
        <w:rPr/>
        <w:t>30</w:t>
      </w:r>
      <w:r>
        <w:rPr/>
        <w:t>年月的上海真实的场景，这部电视就叫《上海滩》。对我说的是不是很拥护</w:t>
      </w:r>
      <w:r>
        <w:rPr/>
        <w:t>?30</w:t>
      </w:r>
      <w:r>
        <w:rPr/>
        <w:t>年月的上海到底是什么样呢</w:t>
      </w:r>
      <w:r>
        <w:rPr/>
        <w:t>?</w:t>
      </w:r>
      <w:r>
        <w:rPr/>
        <w:t>很明明这部电视剧给了我们最好的谜底。就是由于它是十里洋场，以是它是黑与白，公理与险恶，迷人的夜色与惨白的白日光鲜的比拟。正是由于上海，才有了许文强与冯程程彼此依偎在酒绿灯红，夜色撩人，霓虹灯影之下。它的配景是什么</w:t>
      </w:r>
      <w:r>
        <w:rPr/>
        <w:t>?</w:t>
      </w:r>
      <w:r>
        <w:rPr/>
        <w:t>配景是夜晚。它是多彩的，是副有友情的，是带有浓郁外国情调的柔美天下。说了这么多，上海的脾性是什么</w:t>
      </w:r>
      <w:r>
        <w:rPr/>
        <w:t>?</w:t>
      </w:r>
      <w:r>
        <w:rPr/>
        <w:t>上海的文化又是什么</w:t>
      </w:r>
      <w:r>
        <w:rPr/>
        <w:t>?</w:t>
      </w:r>
      <w:r>
        <w:rPr/>
        <w:t>我想汗青是一方面，更重要的就是突出一个字，夜</w:t>
      </w:r>
      <w:r>
        <w:rPr/>
        <w:t>!</w:t>
      </w:r>
      <w:r>
        <w:rPr/>
        <w:t>周旋不会白日在百老汇里唱歌吧</w:t>
      </w:r>
      <w:r>
        <w:rPr/>
        <w:t>?</w:t>
      </w:r>
      <w:r>
        <w:rPr/>
        <w:t>她唱的最闻名的是什么歌</w:t>
      </w:r>
      <w:r>
        <w:rPr/>
        <w:t>?</w:t>
      </w:r>
      <w:r>
        <w:rPr/>
        <w:t>《夜上海》。归根结底，它是成立在一个特定的汗青时期上。为什么我们不说</w:t>
      </w:r>
      <w:r>
        <w:rPr/>
        <w:t>50</w:t>
      </w:r>
      <w:r>
        <w:rPr/>
        <w:t>可能</w:t>
      </w:r>
      <w:r>
        <w:rPr/>
        <w:t>60</w:t>
      </w:r>
      <w:r>
        <w:rPr/>
        <w:t>年月的上海</w:t>
      </w:r>
      <w:r>
        <w:rPr/>
        <w:t>?</w:t>
      </w:r>
      <w:r>
        <w:rPr/>
        <w:t>各人本身去意料吧。</w:t>
      </w:r>
    </w:p>
    <w:p>
      <w:pPr>
        <w:pStyle w:val="Normal"/>
        <w:rPr/>
      </w:pPr>
      <w:r>
        <w:rPr/>
        <w:t>上海的故事有许多，这些故事都团结着一些人物来发生。假如说，许文强是条俊杰的话，我会笑他只是大海傍边的一个弄潮儿，真正的大鱼又是谁呢</w:t>
      </w:r>
      <w:r>
        <w:rPr/>
        <w:t>?</w:t>
      </w:r>
      <w:r>
        <w:rPr/>
        <w:t>上海三富翁各人都耳熟能详吧</w:t>
      </w:r>
      <w:r>
        <w:rPr/>
        <w:t>?</w:t>
      </w:r>
      <w:r>
        <w:rPr/>
        <w:t>各人先来猜猜是哪几个。黄金荣可以说是三个富翁中最大佬级的人物，就连蒋介石也给他叩头拜师。虽然委员长要给他叩头首要是快混不下去了，由于陈其美被杀了，没有背景了，怎么办</w:t>
      </w:r>
      <w:r>
        <w:rPr/>
        <w:t>?</w:t>
      </w:r>
      <w:r>
        <w:rPr/>
        <w:t>投靠了黄金荣。张啸林是靠鸦片发财的，其后投靠了东瀛鬼子人，最终的下场是死在戴老板的枪下，汉奸当诛</w:t>
      </w:r>
      <w:r>
        <w:rPr/>
        <w:t>!</w:t>
      </w:r>
      <w:r>
        <w:rPr/>
        <w:t>最后一位，反抗战有功，老蒋还给他发了上苍白昼勋章，还和老蒋是结拜兄弟，这人真牛比，有</w:t>
      </w:r>
      <w:r>
        <w:rPr/>
        <w:t>8</w:t>
      </w:r>
      <w:r>
        <w:rPr/>
        <w:t>房太太，他就是在上海横着走的杜月笙。怎么样，说了这么多，你有没有乐趣来上海混啊</w:t>
      </w:r>
      <w:r>
        <w:rPr/>
        <w:t>?</w:t>
      </w:r>
      <w:r>
        <w:rPr/>
        <w:t>不外此刻期间差异了，此刻要是拉帮结派，了局和陈</w:t>
      </w:r>
      <w:r>
        <w:rPr/>
        <w:t>liangyu</w:t>
      </w:r>
      <w:r>
        <w:rPr/>
        <w:t>市委书记一样</w:t>
      </w:r>
      <w:r>
        <w:rPr/>
        <w:t>!</w:t>
      </w:r>
      <w:r>
        <w:rPr/>
        <w:t>呵呵</w:t>
      </w:r>
      <w:r>
        <w:rPr/>
        <w:t>!</w:t>
      </w:r>
    </w:p>
    <w:p>
      <w:pPr>
        <w:pStyle w:val="Normal"/>
        <w:rPr/>
      </w:pPr>
      <w:r>
        <w:rPr/>
        <w:t>适才说的是</w:t>
      </w:r>
      <w:r>
        <w:rPr/>
        <w:t>30</w:t>
      </w:r>
      <w:r>
        <w:rPr/>
        <w:t>年月的上海和大佬，这些人已经入土了，已经成为了汗青书中的一页。没事的时辰可以来聊一聊。本日我们国度都在进修上海的高度和上海的速率。不外，想在</w:t>
      </w:r>
      <w:r>
        <w:rPr/>
        <w:t>2</w:t>
      </w:r>
      <w:r>
        <w:rPr/>
        <w:t>个层面上赶超上海是不行能滴。我们上海的高度是啥</w:t>
      </w:r>
      <w:r>
        <w:rPr/>
        <w:t>?</w:t>
      </w:r>
      <w:r>
        <w:rPr/>
        <w:t>是年收入</w:t>
      </w:r>
      <w:r>
        <w:rPr/>
        <w:t>1</w:t>
      </w:r>
      <w:r>
        <w:rPr/>
        <w:t>亿</w:t>
      </w:r>
      <w:r>
        <w:rPr/>
        <w:t>6</w:t>
      </w:r>
      <w:r>
        <w:rPr/>
        <w:t>万万的姚明，高吧</w:t>
      </w:r>
      <w:r>
        <w:rPr/>
        <w:t>?</w:t>
      </w:r>
      <w:r>
        <w:rPr/>
        <w:t>高不行攀吧</w:t>
      </w:r>
      <w:r>
        <w:rPr/>
        <w:t>!</w:t>
      </w:r>
      <w:r>
        <w:rPr/>
        <w:t>就像上海的金茂一样，要仰着看</w:t>
      </w:r>
      <w:r>
        <w:rPr/>
        <w:t>!</w:t>
      </w:r>
      <w:r>
        <w:rPr/>
        <w:t>就是</w:t>
      </w:r>
      <w:r>
        <w:rPr/>
        <w:t>__</w:t>
      </w:r>
      <w:r>
        <w:rPr/>
        <w:t>来也要仰着看</w:t>
      </w:r>
      <w:r>
        <w:rPr/>
        <w:t>!</w:t>
      </w:r>
      <w:r>
        <w:rPr/>
        <w:t>有人会说了，那么速率就是刘翔了吧</w:t>
      </w:r>
      <w:r>
        <w:rPr/>
        <w:t>?</w:t>
      </w:r>
      <w:r>
        <w:rPr/>
        <w:t>你真智慧</w:t>
      </w:r>
      <w:r>
        <w:rPr/>
        <w:t>!</w:t>
      </w:r>
      <w:r>
        <w:rPr/>
        <w:t>黄种人百年才出这么一小我私人，难怪开奥运会，东瀛鬼子人他也哭呢</w:t>
      </w:r>
      <w:r>
        <w:rPr/>
        <w:t>!</w:t>
      </w:r>
      <w:r>
        <w:rPr/>
        <w:t>他就像上海的慈浮列车一样，唰唰就已往了</w:t>
      </w:r>
      <w:r>
        <w:rPr/>
        <w:t>!</w:t>
      </w:r>
      <w:r>
        <w:rPr/>
        <w:t>快</w:t>
      </w:r>
      <w:r>
        <w:rPr/>
        <w:t>!</w:t>
      </w:r>
      <w:r>
        <w:rPr/>
        <w:t>真的快</w:t>
      </w:r>
      <w:r>
        <w:rPr/>
        <w:t>!</w:t>
      </w:r>
      <w:r>
        <w:rPr/>
        <w:t>想不想去体验一下上海的速率</w:t>
      </w:r>
      <w:r>
        <w:rPr/>
        <w:t>?</w:t>
      </w:r>
      <w:r>
        <w:rPr/>
        <w:t>就请掏</w:t>
      </w:r>
      <w:r>
        <w:rPr/>
        <w:t>100</w:t>
      </w:r>
      <w:r>
        <w:rPr/>
        <w:t>块坐坐慈浮列车吧，担保去浦东机场能看到法兰西航空公司的金丝猫</w:t>
      </w:r>
      <w:r>
        <w:rPr/>
        <w:t>!</w:t>
      </w:r>
      <w:r>
        <w:rPr/>
        <w:t>这</w:t>
      </w:r>
      <w:r>
        <w:rPr/>
        <w:t>2</w:t>
      </w:r>
      <w:r>
        <w:rPr/>
        <w:t>小我私人都是上海普驼区的，也算是有缘吧。</w:t>
      </w:r>
    </w:p>
    <w:p>
      <w:pPr>
        <w:pStyle w:val="Normal"/>
        <w:rPr/>
      </w:pPr>
      <w:r>
        <w:rPr/>
        <w:t>好了，我说了这么多，此刻我们的大巴利用上了上海的</w:t>
      </w:r>
      <w:r>
        <w:rPr/>
        <w:t>A20</w:t>
      </w:r>
      <w:r>
        <w:rPr/>
        <w:t>外环线，过了外环线就是上海市区了。假如说适才所说的只是漱口的话，那么下面就是开胃菜啦</w:t>
      </w:r>
      <w:r>
        <w:rPr/>
        <w:t>!</w:t>
      </w:r>
    </w:p>
    <w:p>
      <w:pPr>
        <w:pStyle w:val="Normal"/>
        <w:rPr/>
      </w:pPr>
      <w:r>
        <w:rPr/>
        <w:t>在我们总算是开始进入大上海的市区地带了，一进入了市区似乎就让我们置身与水泥丛林傍边。连呼吸的氛围都带有凶猛的污浊味道。应该说上海是今朝中国最当代化的都市，当代化程度位居世界之首。这些都是通过</w:t>
      </w:r>
      <w:r>
        <w:rPr/>
        <w:t>10</w:t>
      </w:r>
      <w:r>
        <w:rPr/>
        <w:t>多年的改良开放所取得的成绩。着实也就是中央每年不绝的投入，简朴的说，上海就是一座金山会萃起来的。这里各处都是黄金，想不想挖</w:t>
      </w:r>
      <w:r>
        <w:rPr/>
        <w:t>?</w:t>
      </w:r>
      <w:r>
        <w:rPr/>
        <w:t>就看你的机会了。这么多年的成长，上海的成绩天下瞩目，就拿它的都市高架阶梯环网来说，公里数、麋集度世界火线。就拿我们此刻所走的延安高架来说，是对象走向，毗连虹桥机场</w:t>
      </w:r>
      <w:r>
        <w:rPr/>
        <w:t>A9</w:t>
      </w:r>
      <w:r>
        <w:rPr/>
        <w:t>环线，一向到外滩的。其他还漫衍着南北、沪闵、内环、中环等高架阶梯，使得本日的出行比已往要利便许多。并且高架阶梯的环网相等公道，最大也许的思量到汽车流量的题目，因时制宜才是上海成长高架阶梯的主体头脑。以是，当我们打开上海舆图的时辰，你会发明上海的高架阶梯是呈一个“申”字的机关走向的。自从</w:t>
      </w:r>
      <w:r>
        <w:rPr/>
        <w:t>1991</w:t>
      </w:r>
      <w:r>
        <w:rPr/>
        <w:t>年内环高架打下第一根桩子开始，上海向天下公布了他的快速的生长。在这几年傍边，上海的交通不绝的完美，现在已经形成了空中、地面、地劣等一系列的阶梯架构。虽然各人也别以为既然上海阶梯发家，那么也应该会好走，不会像已往的上海交通题目令人头痛了吧</w:t>
      </w:r>
      <w:r>
        <w:rPr/>
        <w:t>?</w:t>
      </w:r>
      <w:r>
        <w:rPr/>
        <w:t>来我们上海不要以为交通便利，可是堵车对付这座都市来说，很广泛，有人就说了，不堵车它就不是上海。以是，各人来上海不要问我多长时刻到什么处所，在上海，尤其是交通。什么样的环境都有也许产生。因此，天天早上上海人的出行老是行色仓皇。以是，许多外国人都说来到上海才感受到它不是中国的都市。</w:t>
      </w:r>
    </w:p>
    <w:p>
      <w:pPr>
        <w:pStyle w:val="Normal"/>
        <w:rPr/>
      </w:pPr>
      <w:r>
        <w:rPr/>
        <w:t>来到上海当我们走在高架阶梯上的时辰，阁下两旁都是高楼大厦。这些高楼大厦却险些没有一再的。这也是上海都市建树的亮点。上海很大，可是我们上海的筹划部分对付都市筹划的节点把握的相等好。给人一种固然楼多，可是很有序，并不是很混乱的感受。不像我们国度的其他一些都市，盲目标开拓，都市名堂很乱。虽然，这些都是成立在钞票的基本上。上海人每年城市请美国波特曼计划事物所，以及一些海内海外构筑顶尖职员来筹齐整下上海的都市成长结构。以是，上海这点就大大领先于我们其他都市。等我们进入焦点城区的时辰，在拿几座大楼着重的说一说。虽然，上海楼多，土地少，以是地价也昂贵。那么上海的房价是怎么来分另外呢</w:t>
      </w:r>
      <w:r>
        <w:rPr/>
        <w:t>?</w:t>
      </w:r>
      <w:r>
        <w:rPr/>
        <w:t>据我所知，河南导游词，上海的衡宇价值是按照环线而定。一样平常来说分为外环到内环，内环到焦点，以及浦东的房价。我们此刻地址的位置，房价约莫为</w:t>
      </w:r>
      <w:r>
        <w:rPr/>
        <w:t>1800</w:t>
      </w:r>
      <w:r>
        <w:rPr/>
        <w:t>美元阁下一个平方。为什么会按美元算</w:t>
      </w:r>
      <w:r>
        <w:rPr/>
        <w:t>?</w:t>
      </w:r>
      <w:r>
        <w:rPr/>
        <w:t>由于上外洋国人买楼的也较量多，以是，上海人都风俗的标房价的时辰标一下国际钱币的价值。各人也不要认为价值高，更高的房价在浦东，创下了亚洲楼盘之最，有多贵</w:t>
      </w:r>
      <w:r>
        <w:rPr/>
        <w:t>?13</w:t>
      </w:r>
      <w:r>
        <w:rPr/>
        <w:t>万均价一个平方米，哪里就是汤臣一品。谁人老板照旧一个</w:t>
      </w:r>
      <w:r>
        <w:rPr/>
        <w:t>30</w:t>
      </w:r>
      <w:r>
        <w:rPr/>
        <w:t>多岁的姑娘噢</w:t>
      </w:r>
      <w:r>
        <w:rPr/>
        <w:t>!</w:t>
      </w:r>
      <w:r>
        <w:rPr/>
        <w:t>并且尚有国际知名的天下</w:t>
      </w:r>
      <w:r>
        <w:rPr/>
        <w:t>5</w:t>
      </w:r>
      <w:r>
        <w:rPr/>
        <w:t>大高尔夫球场，汤臣。那么你大概会说，这屋子我住不起，我还能看一看呢</w:t>
      </w:r>
      <w:r>
        <w:rPr/>
        <w:t>?</w:t>
      </w:r>
      <w:r>
        <w:rPr/>
        <w:t>第一，这屋子送给你住都住不起，为什么</w:t>
      </w:r>
      <w:r>
        <w:rPr/>
        <w:t>?</w:t>
      </w:r>
      <w:r>
        <w:rPr/>
        <w:t>由于它每年的物业打点费快要</w:t>
      </w:r>
      <w:r>
        <w:rPr/>
        <w:t>24</w:t>
      </w:r>
      <w:r>
        <w:rPr/>
        <w:t>万人民币。第二，看房必必要有</w:t>
      </w:r>
      <w:r>
        <w:rPr/>
        <w:t>500</w:t>
      </w:r>
      <w:r>
        <w:rPr/>
        <w:t>万的资产，人家才会给你看一看</w:t>
      </w:r>
      <w:r>
        <w:rPr/>
        <w:t>!</w:t>
      </w:r>
      <w:r>
        <w:rPr/>
        <w:t>以是，小张每次带客人去浦东看夜景的时辰，总会走到那边。哪里的保安都傲气的一米多高，头都昂到天上去了</w:t>
      </w:r>
      <w:r>
        <w:rPr/>
        <w:t>!</w:t>
      </w:r>
      <w:r>
        <w:rPr/>
        <w:t>人家就是牛比</w:t>
      </w:r>
      <w:r>
        <w:rPr/>
        <w:t>!</w:t>
      </w:r>
    </w:p>
    <w:p>
      <w:pPr>
        <w:pStyle w:val="Normal"/>
        <w:rPr/>
      </w:pPr>
      <w:r>
        <w:rPr/>
        <w:t>好了，我们此刻呢离上海市中心不远了。先前呢也给各人讲了不少上海的根基特点等等。那么来到上海我们看过了高楼，走过了高架，也将会听到“啊拉”的上海话。上海的方言与苏州话同出一个语系。可是苏州话提及来很软，我小我私人以为照旧上海话还算好听些。假如我和各人说上海话，也许各人也听不懂。教你们几句。上海人说你，叫“侬”，管出租车叫“叉头”，沐浴叫“打药”，是不是有点意思</w:t>
      </w:r>
      <w:r>
        <w:rPr/>
        <w:t>?</w:t>
      </w:r>
      <w:r>
        <w:rPr/>
        <w:t>虽然啦，各人可别当上海人面说上海话，假如你说了，人家会票你“洋金浜”。什么意思呢</w:t>
      </w:r>
      <w:r>
        <w:rPr/>
        <w:t>?</w:t>
      </w:r>
      <w:r>
        <w:rPr/>
        <w:t>就是说你讲上海话四不像。这是有泉源的，想不想听理会</w:t>
      </w:r>
      <w:r>
        <w:rPr/>
        <w:t>?</w:t>
      </w:r>
      <w:r>
        <w:rPr/>
        <w:t>想听就给点掌声</w:t>
      </w:r>
      <w:r>
        <w:rPr/>
        <w:t>!</w:t>
      </w:r>
      <w:r>
        <w:rPr/>
        <w:t>说到这个“洋金浜”我们此刻就走在它上面，为什么啊</w:t>
      </w:r>
      <w:r>
        <w:rPr/>
        <w:t>?</w:t>
      </w:r>
      <w:r>
        <w:rPr/>
        <w:t>由于</w:t>
      </w:r>
      <w:r>
        <w:rPr/>
        <w:t>20</w:t>
      </w:r>
      <w:r>
        <w:rPr/>
        <w:t>世纪初它是黄浦江的支流，跟着家产污染的严峻，变的又黑又臭。其时英法租界就是以“洋金浜”来分别。其后工部局将“洋金浜”填河造路，最初叫维多利亚大道，其后抗战胜利将这条路命为中正路，解放往后为了眷念延安，就将这条路定名为“延安路”了。那么上海工钱什么说外地人讲上海话叫“洋金浜”呢</w:t>
      </w:r>
      <w:r>
        <w:rPr/>
        <w:t>?</w:t>
      </w:r>
      <w:r>
        <w:rPr/>
        <w:t>由于上海人早年喜好学外语，一会大局限的学英语，一会又大局限的学法语，学来学去，学到最后也学不来什么，讲的洋文外国人又听不懂，其后老黎民就爽性用“洋金浜”来嘲讽说上海话可能说外文的人四不像了</w:t>
      </w:r>
      <w:r>
        <w:rPr/>
        <w:t>!</w:t>
      </w:r>
    </w:p>
    <w:p>
      <w:pPr>
        <w:pStyle w:val="Normal"/>
        <w:rPr/>
      </w:pPr>
      <w:r>
        <w:rPr/>
        <w:t>好了说了这么多我们此刻的位置已经来到了人民广场。各人此刻都把视线往左侧看。最先看到的是黄色的圆顶，方底，尚有</w:t>
      </w:r>
      <w:r>
        <w:rPr/>
        <w:t>4</w:t>
      </w:r>
      <w:r>
        <w:rPr/>
        <w:t>个大耳朵这里就是上海博物馆地址地。背后正中是上海市当局地址地，阁下两侧别离是造价</w:t>
      </w:r>
      <w:r>
        <w:rPr/>
        <w:t>18</w:t>
      </w:r>
      <w:r>
        <w:rPr/>
        <w:t>亿和</w:t>
      </w:r>
      <w:r>
        <w:rPr/>
        <w:t>12</w:t>
      </w:r>
      <w:r>
        <w:rPr/>
        <w:t>亿的上海大剧院和上海都市筹划馆。这小我私人民广场早年是什么处所</w:t>
      </w:r>
      <w:r>
        <w:rPr/>
        <w:t>?</w:t>
      </w:r>
      <w:r>
        <w:rPr/>
        <w:t>早年啊就是赛马场。搜集浩瀚名士名流的处所，供有钱人赌马玩耍的处所，天然的是一块风水宝地。以是这上海人倒也看中了这块地的风水，因此人民广场的构筑造型很非凡。空中看这些构筑都是困绕在一口大钟之内，上海市府像一个官帽，博物馆的顶上是一个铜钱，博物馆自己就是一口鼎，这些组合分列代表什么</w:t>
      </w:r>
      <w:r>
        <w:rPr/>
        <w:t>?</w:t>
      </w:r>
      <w:r>
        <w:rPr/>
        <w:t>官道、款子、权谋</w:t>
      </w:r>
      <w:r>
        <w:rPr/>
        <w:t>!</w:t>
      </w:r>
      <w:r>
        <w:rPr/>
        <w:t>你看，上海人能不有钱嘛</w:t>
      </w:r>
      <w:r>
        <w:rPr/>
        <w:t>?</w:t>
      </w:r>
      <w:r>
        <w:rPr/>
        <w:t>能不风物嘛</w:t>
      </w:r>
      <w:r>
        <w:rPr/>
        <w:t>?</w:t>
      </w:r>
      <w:r>
        <w:rPr/>
        <w:t>官的位置越做越大。以是啊，南京人更智慧，修了沪宁高速公路，在在我们南京的中山门广场这里放一个超大的南京市徽貔貅，嘴巴对着沪宁高速，屁股对着钟山，我们南京这几年能不成长的快速嘛</w:t>
      </w:r>
      <w:r>
        <w:rPr/>
        <w:t>?</w:t>
      </w:r>
      <w:r>
        <w:rPr/>
        <w:t>由于我们会吸上海的钞票</w:t>
      </w:r>
      <w:r>
        <w:rPr/>
        <w:t>!</w:t>
      </w:r>
      <w:r>
        <w:rPr/>
        <w:t>上海的钞票就这样不绝的被吸入到了南京。虽然博物馆内尚有镇馆之宝，</w:t>
      </w:r>
      <w:r>
        <w:rPr/>
        <w:t>2</w:t>
      </w:r>
      <w:r>
        <w:rPr/>
        <w:t>只大铜狮子，是原本中山东一起交通银行门口拆来的</w:t>
      </w:r>
      <w:r>
        <w:rPr/>
        <w:t>!</w:t>
      </w:r>
      <w:r>
        <w:rPr/>
        <w:t>一个是张着口的，一个是闭着口的，代表着“出”和“纳”。顶上就是古代的钞票。什么意思啊</w:t>
      </w:r>
      <w:r>
        <w:rPr/>
        <w:t>?</w:t>
      </w:r>
      <w:r>
        <w:rPr/>
        <w:t>知道我在苏州给你们说的嘛</w:t>
      </w:r>
      <w:r>
        <w:rPr/>
        <w:t>?</w:t>
      </w:r>
      <w:r>
        <w:rPr/>
        <w:t>什么是“舍得”啊</w:t>
      </w:r>
      <w:r>
        <w:rPr/>
        <w:t>?</w:t>
      </w:r>
      <w:r>
        <w:rPr/>
        <w:t>来上海不费钱这是不行能的，钞票要花的</w:t>
      </w:r>
      <w:r>
        <w:rPr/>
        <w:t>!</w:t>
      </w:r>
      <w:r>
        <w:rPr/>
        <w:t>花了钞票是有搞头的</w:t>
      </w:r>
      <w:r>
        <w:rPr/>
        <w:t>!</w:t>
      </w:r>
      <w:r>
        <w:rPr/>
        <w:t>上海人不会不赚你钱的</w:t>
      </w:r>
      <w:r>
        <w:rPr/>
        <w:t>!</w:t>
      </w:r>
      <w:r>
        <w:rPr/>
        <w:t>一会在汇报你们为什么</w:t>
      </w:r>
      <w:r>
        <w:rPr/>
        <w:t>!</w:t>
      </w:r>
      <w:r>
        <w:rPr/>
        <w:t>痛惜啊，上外洋表风物，内部却是风浪云涌。几个月前，老</w:t>
      </w:r>
      <w:r>
        <w:rPr/>
        <w:t>chen</w:t>
      </w:r>
      <w:r>
        <w:rPr/>
        <w:t>同道被由于犯了大错，被</w:t>
      </w:r>
      <w:r>
        <w:rPr/>
        <w:t>zhongyang</w:t>
      </w:r>
      <w:r>
        <w:rPr/>
        <w:t>抓了，谁人真是痛惜啊</w:t>
      </w:r>
      <w:r>
        <w:rPr/>
        <w:t>!</w:t>
      </w:r>
      <w:r>
        <w:rPr/>
        <w:t>我们在也看不到和平凡市民一路坐公交的</w:t>
      </w:r>
      <w:r>
        <w:rPr/>
        <w:t>chen</w:t>
      </w:r>
      <w:r>
        <w:rPr/>
        <w:t>书记了。前天，前上海市长</w:t>
      </w:r>
      <w:r>
        <w:rPr/>
        <w:t>huangju</w:t>
      </w:r>
      <w:r>
        <w:rPr/>
        <w:t>也离我们而去，这中央在也没有上海出来的进</w:t>
      </w:r>
      <w:r>
        <w:rPr/>
        <w:t>zhengzhiju</w:t>
      </w:r>
      <w:r>
        <w:rPr/>
        <w:t>了，汗青就到这里要改写喽</w:t>
      </w:r>
      <w:r>
        <w:rPr/>
        <w:t>!</w:t>
      </w:r>
      <w:r>
        <w:rPr/>
        <w:t>哎，真是风水轮番转啊</w:t>
      </w:r>
      <w:r>
        <w:rPr/>
        <w:t>!</w:t>
      </w:r>
      <w:r>
        <w:rPr/>
        <w:t>管他呢，不是有那么一句话嘛“黎民每天醉，天子千万岁”。</w:t>
      </w:r>
    </w:p>
    <w:p>
      <w:pPr>
        <w:pStyle w:val="Normal"/>
        <w:rPr/>
      </w:pPr>
      <w:r>
        <w:rPr/>
        <w:t>先前说了那么多，这说上海最离不开的是夜色。常常会有人说，上海有两台电视机，一台是利害的，尚有一台是彩色的。很适当的比喻了白日和上海的差异的风情。着实，白日的上海是给我们购物的，晚上的上海是出来感觉交响的乐章的。我们得去看一看中国当代化的成长成绩，我们要去看看东方的曼哈顿，我们去登登金茂，看看旁边的东方明珠，是怎么像一把利剑而插进香港人的心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概你会认为故意思，什么叫插香港人呢</w:t>
      </w:r>
      <w:r>
        <w:rPr/>
        <w:t>?</w:t>
      </w:r>
      <w:r>
        <w:rPr/>
        <w:t>各人有没有记得刘德华唱过一首《东方之珠》</w:t>
      </w:r>
      <w:r>
        <w:rPr/>
        <w:t>?</w:t>
      </w:r>
      <w:r>
        <w:rPr/>
        <w:t>它的配景说的是什么</w:t>
      </w:r>
      <w:r>
        <w:rPr/>
        <w:t>?</w:t>
      </w:r>
      <w:r>
        <w:rPr/>
        <w:t>说的是香港</w:t>
      </w:r>
      <w:r>
        <w:rPr/>
        <w:t>!</w:t>
      </w:r>
      <w:r>
        <w:rPr/>
        <w:t>那么香港人又怎么来悔恨上海呢</w:t>
      </w:r>
      <w:r>
        <w:rPr/>
        <w:t>?</w:t>
      </w:r>
      <w:r>
        <w:rPr/>
        <w:t>就说这东珠这个球球吧，早些时辰内地的上海人说已往的浦东是荒原，是乱坟岗阴气太重，上海工钱了将东珠，为了成长浦东，为了切合风水说，将东珠计划成一把剑一样，远远往去你能不说它不像剑嘛</w:t>
      </w:r>
      <w:r>
        <w:rPr/>
        <w:t>?</w:t>
      </w:r>
      <w:r>
        <w:rPr/>
        <w:t>剑是驱邪的利器，以是将东珠计划成剑也有它背后的原理。其后上海人又盖金茂，更绝的是把它计划成塔</w:t>
      </w:r>
      <w:r>
        <w:rPr/>
        <w:t>!</w:t>
      </w:r>
      <w:r>
        <w:rPr/>
        <w:t>塔是干什么的</w:t>
      </w:r>
      <w:r>
        <w:rPr/>
        <w:t>?</w:t>
      </w:r>
      <w:r>
        <w:rPr/>
        <w:t>不要我多说了吧</w:t>
      </w:r>
      <w:r>
        <w:rPr/>
        <w:t>!</w:t>
      </w:r>
      <w:r>
        <w:rPr/>
        <w:t>一剑一塔，配合护卫着中国的金融中心</w:t>
      </w:r>
      <w:r>
        <w:rPr/>
        <w:t>!</w:t>
      </w:r>
      <w:r>
        <w:rPr/>
        <w:t>来岁又有一把刀了，看看，全天下有哪个都市能这么牛比呢</w:t>
      </w:r>
      <w:r>
        <w:rPr/>
        <w:t>?</w:t>
      </w:r>
      <w:r>
        <w:rPr/>
        <w:t>又有剑、又有塔、又有刀</w:t>
      </w:r>
      <w:r>
        <w:rPr/>
        <w:t>!</w:t>
      </w:r>
      <w:r>
        <w:rPr/>
        <w:t>在不怕死的鬼来也要死</w:t>
      </w:r>
      <w:r>
        <w:rPr/>
        <w:t>!</w:t>
      </w:r>
      <w:r>
        <w:rPr/>
        <w:t>上海能不有钱嘛</w:t>
      </w:r>
      <w:r>
        <w:rPr/>
        <w:t>?</w:t>
      </w:r>
      <w:r>
        <w:rPr/>
        <w:t>上海成长的速率能不快嘛</w:t>
      </w:r>
      <w:r>
        <w:rPr/>
        <w:t>?</w:t>
      </w:r>
      <w:r>
        <w:rPr/>
        <w:t>痛惜啊，刘德华的歌过了几年之后却忘记了本属于这首歌的处所，却酿成了上海。以是，香港的夜景已经被上海代替，香港在亚洲的金融职位也慢慢降落。好在中央当局，也信用全天下也只有一个索罗斯，不然</w:t>
      </w:r>
      <w:r>
        <w:rPr/>
        <w:t>10</w:t>
      </w:r>
      <w:r>
        <w:rPr/>
        <w:t>个香港在那一年的亚洲金融危急中彻底的瓦解</w:t>
      </w:r>
      <w:r>
        <w:rPr/>
        <w:t>!</w:t>
      </w:r>
      <w:r>
        <w:rPr/>
        <w:t>因此，香港人对这件工作一向很痛心，只要他们来上海城市去金茂近间隔的看看东方明珠，为什么插进我的胸膛，为什么人家此刻一提东方之珠是上海却不是香港呢</w:t>
      </w:r>
      <w:r>
        <w:rPr/>
        <w:t>?</w:t>
      </w:r>
      <w:r>
        <w:rPr/>
        <w:t>让我们在来认识那首曾经的歌谣吧</w:t>
      </w:r>
      <w:r>
        <w:rPr/>
        <w:t>!</w:t>
      </w:r>
      <w:r>
        <w:rPr/>
        <w:t>给客人唱一段，把内里的歌词改掉</w:t>
      </w:r>
      <w:r>
        <w:rPr/>
        <w:t>!</w:t>
      </w:r>
      <w:r>
        <w:rPr/>
        <w:t>不消我多说了吧，知道该成什么内容了吧</w:t>
      </w:r>
      <w:r>
        <w:rPr/>
        <w:t>?</w:t>
      </w:r>
      <w:r>
        <w:rPr/>
        <w:t>最后呢就是收钱了</w:t>
      </w:r>
      <w:r>
        <w:rPr/>
        <w:t>!</w:t>
      </w:r>
      <w:r>
        <w:rPr/>
        <w:t>那么各人把晚上自费的</w:t>
      </w:r>
      <w:r>
        <w:rPr/>
        <w:t>180</w:t>
      </w:r>
      <w:r>
        <w:rPr/>
        <w:t>块的总统线路筹备一下，顿时我就要来收钱了</w:t>
      </w:r>
      <w:r>
        <w:rPr/>
        <w:t>!</w:t>
      </w:r>
      <w:r>
        <w:rPr/>
        <w:t>呵呵</w:t>
      </w:r>
      <w:r>
        <w:rPr/>
        <w:t>!</w:t>
      </w:r>
      <w:r>
        <w:rPr/>
        <w:t>好了，打完收工</w:t>
      </w:r>
      <w:r>
        <w:rPr/>
        <w:t>!</w:t>
      </w:r>
      <w:r>
        <w:rPr/>
        <w:t>就说这么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