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先进五好党组织事迹材料"/>
      <w:r>
        <w:rPr/>
        <w:t>党校先进五好党组织事迹材料</w:t>
      </w:r>
      <w:bookmarkEnd w:id="0"/>
    </w:p>
    <w:p>
      <w:pPr>
        <w:pStyle w:val="Normal"/>
        <w:rPr/>
      </w:pPr>
      <w:r>
        <w:rPr/>
        <w:t>党支部作用发挥好坏直接关系到我们事业的兴衰成败，开展“五好”党支部创建活动以来，我们从加强党的思想、政治、组织和作风建设入手，着力建设“五好”党支部，充分发挥其战斗堡垒作用。以下是我们的几点创建体会：</w:t>
      </w:r>
    </w:p>
    <w:p>
      <w:pPr>
        <w:pStyle w:val="Normal"/>
        <w:rPr/>
      </w:pPr>
      <w:r>
        <w:rPr/>
        <w:t>一、党组高度重视，领导机构健全是创建“五好”党支部的前提</w:t>
      </w:r>
    </w:p>
    <w:p>
      <w:pPr>
        <w:pStyle w:val="Normal"/>
        <w:rPr/>
      </w:pPr>
      <w:r>
        <w:rPr/>
        <w:t>我局局党组高度重视“五好”党支部的创建工作，将其作为提高党员素质、加强基层组织建设的头等大事来抓，迅速成立了林业局创建“五好”党支部活动领导小组，由党组书记傅岗山任组长，党组副书记、局长周海林任副组长，其他班子成员和局机关支部正、副书记为成员。领导小组成立后明确了职责，开展了卓有成效的工作，特别是党组成员分别联系</w:t>
      </w:r>
      <w:r>
        <w:rPr/>
        <w:t>1</w:t>
      </w:r>
      <w:r>
        <w:rPr/>
        <w:t>个支部，指导该支部的创建工作的作法，有力地推动了创建工作的开展。</w:t>
      </w:r>
    </w:p>
    <w:p>
      <w:pPr>
        <w:pStyle w:val="Normal"/>
        <w:rPr/>
      </w:pPr>
      <w:r>
        <w:rPr/>
        <w:t>二、加强班子建设，提高支委能力是创建“五好”党支部的保证</w:t>
      </w:r>
    </w:p>
    <w:p>
      <w:pPr>
        <w:pStyle w:val="Normal"/>
        <w:rPr/>
      </w:pPr>
      <w:r>
        <w:rPr/>
        <w:t>有一个好的领导班子，才能有一支好的队伍，将班子建设好是创建“五好”支部有力保证。为确保创建工作的顺利开展，加强支委的战斗力，首先我们对各支部委员会及时进行了改选，一批理论水平高，思想政治素质好的同志被吸纳到支委会，特别是一些年轻同志的加入，改变了党支部的面貌，配备坚强有力的支委，充分保证了支部工作的正常开展。二是强化民主集中制建设。班子成员自觉遵守党的组织原则，做到大事讲原则，小事讲风格，团结干事，增强了班子的凝聚力和战斗力。三是加强素质建设。班子成员积极参加党务工作培训班，不断提高业务水平。目前各支部委员会成员都有扎实的理论基础、较高的理论水平、政策水平和丰富党务工作经验，实践证明他们思想敏锐，勇于创新，深入实际，求真务实，有力的推进了全局的各项工作。</w:t>
      </w:r>
    </w:p>
    <w:p>
      <w:pPr>
        <w:pStyle w:val="Normal"/>
        <w:rPr/>
      </w:pPr>
      <w:r>
        <w:rPr/>
        <w:t>三、发展新生力量，焕发蓬勃生机是创建“五好”党支部的要求</w:t>
      </w:r>
    </w:p>
    <w:p>
      <w:pPr>
        <w:pStyle w:val="Normal"/>
        <w:rPr/>
      </w:pPr>
      <w:r>
        <w:rPr/>
        <w:t>党员发展工作是党支部的重要工作，各党支部本着“坚持标准，保证质量，改善结构，慎重发展”的方针，认真做好积极分子培训和党员发展工作，在支部内明确培养建党积极分子的分工，由两名党员重点负责一位积极分子，及时掌握积极分子的思想动态，追踪培养，坚持成熟一个，发展一个。近两年共有</w:t>
      </w:r>
      <w:r>
        <w:rPr/>
        <w:t>4</w:t>
      </w:r>
      <w:r>
        <w:rPr/>
        <w:t>名党建积极分子参加培训，</w:t>
      </w:r>
      <w:r>
        <w:rPr/>
        <w:t>3</w:t>
      </w:r>
      <w:r>
        <w:rPr/>
        <w:t>名预备党员转正，</w:t>
      </w:r>
      <w:r>
        <w:rPr/>
        <w:t>2</w:t>
      </w:r>
      <w:r>
        <w:rPr/>
        <w:t>位同志加入党组织。由于严格把关，我们新发展的党员和参训的积极分子，大多数是爱岗敬业、朝气蓬勃的年轻同志，他们的加入进一步发展和壮大党的队伍，为基层党组织增添了生机和活力。</w:t>
      </w:r>
    </w:p>
    <w:p>
      <w:pPr>
        <w:pStyle w:val="Normal"/>
        <w:rPr/>
      </w:pPr>
      <w:r>
        <w:rPr/>
        <w:t>四、强化党员教育，提高党员素质是创建“五好”党支部的重点</w:t>
      </w:r>
    </w:p>
    <w:p>
      <w:pPr>
        <w:pStyle w:val="Normal"/>
        <w:rPr/>
      </w:pPr>
      <w:r>
        <w:rPr/>
        <w:t>党支部的战斗力最终要通过每位党员来体现，在创建“五好”支部过程中，我们始终抓住党员教育不放松，创建学习型支部，努力提高党员素质。</w:t>
      </w:r>
    </w:p>
    <w:p>
      <w:pPr>
        <w:pStyle w:val="Normal"/>
        <w:rPr/>
      </w:pPr>
      <w:r>
        <w:rPr/>
        <w:t>1</w:t>
      </w:r>
      <w:r>
        <w:rPr/>
        <w:t>、抓理论学习，提高党性修养</w:t>
      </w:r>
    </w:p>
    <w:p>
      <w:pPr>
        <w:pStyle w:val="Normal"/>
        <w:rPr/>
      </w:pPr>
      <w:r>
        <w:rPr/>
        <w:t>在思想政治理论学习上，各支部坚持集中学习与自学相结合的原则，在保证每周的集中学习的基础上，督促党员搞好自学，将学习“三个代表”重要思想与学习党的路线、方针、政策相结合，采取读书、研讨、交流心得、参观等多种形式使思想政治理论学习生动活泼，扎实有效。全体党员进一步树立了正确的人生观、价值观、世界观，进一步坚定了共产主义理想。</w:t>
      </w:r>
    </w:p>
    <w:p>
      <w:pPr>
        <w:pStyle w:val="Normal"/>
        <w:rPr/>
      </w:pPr>
      <w:r>
        <w:rPr/>
        <w:t>2</w:t>
      </w:r>
      <w:r>
        <w:rPr/>
        <w:t>、抓业务培训，提高业务素质</w:t>
      </w:r>
    </w:p>
    <w:p>
      <w:pPr>
        <w:pStyle w:val="Normal"/>
        <w:rPr/>
      </w:pPr>
      <w:r>
        <w:rPr/>
        <w:t>共产党员不仅要树立共产主义的远大理想，而且要有从事社会主义现代化建设、更好地为人民服务的本领。党支部清醒的认识到这一点，通过进一步完善学习制度、奖励机制、约束机制、保障机制，不遗余力的推动干部职工的继续教育工作，号召党员发挥先锋模范作用，带头参加在职培训。目前，我局共有</w:t>
      </w:r>
      <w:r>
        <w:rPr/>
        <w:t>71</w:t>
      </w:r>
      <w:r>
        <w:rPr/>
        <w:t>名干部职工参加了中南大学院和园林本科班学习。两年后，我局林业专业本科人将占</w:t>
      </w:r>
      <w:r>
        <w:rPr/>
        <w:t>59.3%</w:t>
      </w:r>
      <w:r>
        <w:rPr/>
        <w:t>，处于全国县级林业局的前茅。</w:t>
      </w:r>
    </w:p>
    <w:p>
      <w:pPr>
        <w:pStyle w:val="Normal"/>
        <w:rPr/>
      </w:pPr>
      <w:r>
        <w:rPr/>
        <w:t>3</w:t>
      </w:r>
      <w:r>
        <w:rPr/>
        <w:t>、抓警示教育，提高拒腐能力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7</w:t>
      </w:r>
      <w:r>
        <w:rPr/>
        <w:t>月，我们利用半年度工作会议的机会，认真开展了警示教育活动，组织中层以上干部参观了长沙市监狱，听取了职务犯罪人员的现身说法。在先进性教育活动中，我们邀请县纪委、县检察院有关领导授了《提高依法行政能力》、《预防职务犯罪》的党课，组织党员收看反腐倡廉案例报告会等，此外我们还进一步落实党员廉政建设责任制，有效地提高了党员的拒腐防变的能力，打造了一支清正廉洁的党员队伍。</w:t>
      </w:r>
    </w:p>
    <w:p>
      <w:pPr>
        <w:pStyle w:val="Normal"/>
        <w:rPr/>
      </w:pPr>
      <w:r>
        <w:rPr/>
        <w:t>五、强化制度建设，规范党员管理是创建“五好”党支部的关键</w:t>
      </w:r>
    </w:p>
    <w:p>
      <w:pPr>
        <w:pStyle w:val="Normal"/>
        <w:rPr/>
      </w:pPr>
      <w:r>
        <w:rPr/>
        <w:t>创建“五好”党支部是一项长期工作，永葆共产党员先进性，永葆党支部的战斗力，需要我们形成加强党建的长效机制，需要我们将一些好的做法和成功经验用制度形式的固定下来，坚持下去，使创建成果得到巩固和发展。为此，各党支部按照党的有关规定，结合自身实际，狠抓制度建设，建立健全支部工作制度，如《党支部委员会工作制度》、《党员大会议事制度》、《三会一课制度》、《民主评议党员制度》、《党费收缴制度》等。工作制度的完善和贯彻执行，使党内各项工作有序进行，有章可循，党员管理进一步规范，促使每一个党员做到正确履行党员义务和行使党员权利，发挥先锋模范作用，进而增强党支部的凝聚力和战斗力。</w:t>
      </w:r>
    </w:p>
    <w:p>
      <w:pPr>
        <w:pStyle w:val="Normal"/>
        <w:rPr/>
      </w:pPr>
      <w:r>
        <w:rPr/>
        <w:t>六、服务人民群众，推进事业发展是创建“五好”党支部的归宿</w:t>
      </w:r>
    </w:p>
    <w:p>
      <w:pPr>
        <w:pStyle w:val="Normal"/>
        <w:rPr/>
      </w:pPr>
      <w:r>
        <w:rPr/>
        <w:t>群众满不满意是检验“五好”支部创建成效的标准。在创建活动中，我们以深入开展建设扶贫工作为契机，组织党员干部深入基层，解决群众的困难，加强党员与人民群众的血肉联系。我们以支部为单位重点扶助了双江镇石板村</w:t>
      </w:r>
      <w:r>
        <w:rPr/>
        <w:t>15</w:t>
      </w:r>
      <w:r>
        <w:rPr/>
        <w:t>户特困户，明确由</w:t>
      </w:r>
      <w:r>
        <w:rPr/>
        <w:t>3</w:t>
      </w:r>
      <w:r>
        <w:rPr/>
        <w:t>名党员扶助</w:t>
      </w:r>
      <w:r>
        <w:rPr/>
        <w:t>1</w:t>
      </w:r>
      <w:r>
        <w:rPr/>
        <w:t>名特困户，每年扶助资金不少于</w:t>
      </w:r>
      <w:r>
        <w:rPr/>
        <w:t>1000</w:t>
      </w:r>
      <w:r>
        <w:rPr/>
        <w:t>元，物资不少于</w:t>
      </w:r>
      <w:r>
        <w:rPr/>
        <w:t>200</w:t>
      </w:r>
      <w:r>
        <w:rPr/>
        <w:t>元。为帮助该村发展经济，我们依托行业优势，为该村争取发展项目，一是协助该村将</w:t>
      </w:r>
      <w:r>
        <w:rPr/>
        <w:t>300</w:t>
      </w:r>
      <w:r>
        <w:rPr/>
        <w:t>亩板栗园和茶园纳入国土开发项目，同时争取上级林业部门将其纳入有关造林项目，给予适当的扶持</w:t>
      </w:r>
      <w:r>
        <w:rPr/>
        <w:t>;</w:t>
      </w:r>
      <w:r>
        <w:rPr/>
        <w:t>二是将该村近</w:t>
      </w:r>
      <w:r>
        <w:rPr/>
        <w:t>600</w:t>
      </w:r>
      <w:r>
        <w:rPr/>
        <w:t>亩的火烧山认真进行规划，选准项目，使其成为新的经济增长点。深入扎实的建设扶贫工作，使党员经常受教育，农民长期得实惠，得到群众的高度评价。</w:t>
      </w:r>
    </w:p>
    <w:p>
      <w:pPr>
        <w:pStyle w:val="Normal"/>
        <w:rPr/>
      </w:pPr>
      <w:r>
        <w:rPr/>
        <w:t>在“五好”支部创建活动中，党支部坚持以经济建设为中心，以发展为第一要务，引导党员积极工作，加快事业发展步伐。通过“五好”支部的创建活动，党员受到教育，工作作风进一步转变，工作效率大幅提高，在各自的岗位上热情为群众服务，发挥先锋模范作用，有效地促进了工作。近两年来，我们先后被授予“全国标准化林业站建设合格县”、“湖南省林业工作先进集体”、“市级文明单位”、“长沙市行政执法先进单位”、“县级优秀领导班子”、“长沙县行政执法先进单位”等荣誉称号。这些荣誉的取得，与党员的先锋模范作用密不可分，与党支部的战斗堡垒作用密不可分，与“五好”党支部创建密不可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好”党支部创建活动开展两年以来，我们虽然取得了一定的成效，但客观的讲，还处于探索阶段，因此，我们要认真学习兄弟单位的经验，不断总结提高，不断完善党支部建设，从而促进全局各项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