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600字范文"/>
      <w:r>
        <w:rPr/>
        <w:t>自我介绍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活泼开朗的好少年，一个优秀的少先队员。我叫陈梦婷。我有一个幸福，和谐，美满的家庭，里面有我，爸爸和妈妈居住在里面。</w:t>
      </w:r>
    </w:p>
    <w:p>
      <w:pPr>
        <w:pStyle w:val="Normal"/>
        <w:rPr/>
      </w:pPr>
      <w:r>
        <w:rPr/>
        <w:t>我的外表嘛，算不上漂亮，也不是很丑，一般般</w:t>
      </w:r>
      <w:r>
        <w:rPr/>
        <w:t>;</w:t>
      </w:r>
      <w:r>
        <w:rPr/>
        <w:t>圆圆的脸蛋上，嵌着一双浓眉大眼，两只耳朵长在两旁，一个鼻子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于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</w:t>
      </w:r>
    </w:p>
    <w:p>
      <w:pPr>
        <w:pStyle w:val="Normal"/>
        <w:rPr/>
      </w:pPr>
      <w:r>
        <w:rPr/>
        <w:t>我还有一个爱看电视的坏习惯有时候，我吃饭也要看着电视，看书也看着电视。一开始，我以为是一举两得，两全其美，可是接下来一考虑，还是一件事情也没有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