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父母六十大寿致辞精选"/>
      <w:r>
        <w:rPr/>
        <w:t>父母六十大寿致辞精选</w:t>
      </w:r>
      <w:bookmarkEnd w:id="0"/>
    </w:p>
    <w:p>
      <w:pPr>
        <w:pStyle w:val="Normal"/>
        <w:rPr/>
      </w:pPr>
      <w:r>
        <w:rPr/>
        <w:t>尊敬的各位领导、各位来宾、女士们先生们：</w:t>
      </w:r>
    </w:p>
    <w:p>
      <w:pPr>
        <w:pStyle w:val="Normal"/>
        <w:rPr/>
      </w:pPr>
      <w:r>
        <w:rPr/>
        <w:t>今天是我的父亲王老先生的六十寿辰，首先请允许我代表我的父亲和母亲对大家的光临表示热烈的欢迎和衷心的感谢，谢谢大家。</w:t>
      </w:r>
    </w:p>
    <w:p>
      <w:pPr>
        <w:pStyle w:val="Normal"/>
        <w:rPr/>
      </w:pPr>
      <w:r>
        <w:rPr/>
        <w:t>本应该脱稿，因为但凡一个孩子在形容父亲的时候都会有说不完的赞美的话语，但是为了配合现场的整体活动，为了防止我无休止的说下去，心地善良、美丽大方的主持人恶狠狠的建议我照稿念。</w:t>
      </w:r>
    </w:p>
    <w:p>
      <w:pPr>
        <w:pStyle w:val="Normal"/>
        <w:rPr/>
      </w:pPr>
      <w:r>
        <w:rPr/>
        <w:t>60</w:t>
      </w:r>
      <w:r>
        <w:rPr/>
        <w:t>年前的今天，父亲出生在辽宁庄河的一个小县城</w:t>
      </w:r>
      <w:r>
        <w:rPr/>
        <w:t>(</w:t>
      </w:r>
      <w:r>
        <w:rPr/>
        <w:t>原本我想写的是出生在辽宁庄河的一个小山村或者是小渔村，我觉得那样更能凸显出父亲的质朴，但是后来父亲很严肃的给纠正了，说当时他生活的地方是镇不是村儿，不允许我矮化生他养他的那片土地，所以我屈服了</w:t>
      </w:r>
      <w:r>
        <w:rPr/>
        <w:t>)</w:t>
      </w:r>
    </w:p>
    <w:p>
      <w:pPr>
        <w:pStyle w:val="Normal"/>
        <w:rPr/>
      </w:pPr>
      <w:r>
        <w:rPr/>
        <w:t>69</w:t>
      </w:r>
      <w:r>
        <w:rPr/>
        <w:t>年父亲带着他绿色的渴望踏上了从军之路，从白城守备区到通化军分区</w:t>
      </w:r>
      <w:r>
        <w:rPr/>
        <w:t>;</w:t>
      </w:r>
      <w:r>
        <w:rPr/>
        <w:t>从武警到边防，这一走就是</w:t>
      </w:r>
      <w:r>
        <w:rPr/>
        <w:t>34</w:t>
      </w:r>
      <w:r>
        <w:rPr/>
        <w:t>年，在我的眼里父亲是一名优秀的军人，在他</w:t>
      </w:r>
      <w:r>
        <w:rPr/>
        <w:t>34</w:t>
      </w:r>
      <w:r>
        <w:rPr/>
        <w:t>年的军旅生涯中恪尽职守，兢兢业业，从普通一兵到宣传骨干，从政治部到现役办，可以说父亲很好的履行了自己的每一项职责，取得了无数的荣誉与辉煌。在我的记忆中，令我印象最深，令我最值得骄傲的并不是走上领导岗位后的父亲，而是当年那个为了能采访到第一手素材而深入基层，爬冰卧雪的宣传干事，当别人在城市里享受星光灿烂的时候，父亲面对的是风沙弥漫，冰雪连天。正是因为父亲发掘素材的宽阔视野，发现问题的独到角度，书写文章的犀利笔锋，通过自己多年的不懈努力和对新闻报道事业的热爱，父亲写出了许许多多的优质稿件，挖掘出一件又一件的先进事迹，推出了一个又一个的典型人物，终于为自己拼得了沈阳军区东北三虎的美誉。正是因为有了父亲这样的榜样才使得我在武警部队担任宣传干事的时候，也取得了一点点的成绩，圆了自己追寻父亲脚步前进的梦想。</w:t>
      </w:r>
    </w:p>
    <w:p>
      <w:pPr>
        <w:pStyle w:val="Normal"/>
        <w:rPr/>
      </w:pPr>
      <w:r>
        <w:rPr/>
        <w:t>作为儿子，在我心里父亲是巍峨的群山，为我树立雄心</w:t>
      </w:r>
      <w:r>
        <w:rPr/>
        <w:t>;</w:t>
      </w:r>
      <w:r>
        <w:rPr/>
        <w:t>父亲是参天的大树，为我遮风挡雨，父亲的怀抱是我最温暖的港湾。</w:t>
      </w:r>
    </w:p>
    <w:p>
      <w:pPr>
        <w:pStyle w:val="Normal"/>
        <w:rPr/>
      </w:pPr>
      <w:r>
        <w:rPr/>
        <w:t>作为军人，在我眼中父亲是指导员，教会我面对困难狭路相逢勇者胜</w:t>
      </w:r>
      <w:r>
        <w:rPr/>
        <w:t>;</w:t>
      </w:r>
      <w:r>
        <w:rPr/>
        <w:t>父亲是指挥员，教会我追求理想不抛弃不放弃，父亲的教诲是我今生最大的财富。</w:t>
      </w:r>
    </w:p>
    <w:p>
      <w:pPr>
        <w:pStyle w:val="Normal"/>
        <w:rPr/>
      </w:pPr>
      <w:r>
        <w:rPr/>
        <w:t>父亲的身材不够高大，但是在我的心中您永远是那么的伟岸。</w:t>
      </w:r>
    </w:p>
    <w:p>
      <w:pPr>
        <w:pStyle w:val="Normal"/>
        <w:rPr/>
      </w:pPr>
      <w:r>
        <w:rPr/>
        <w:t>父亲的话语不多，但是您说的每一句话都在为我成长指引方向。</w:t>
      </w:r>
    </w:p>
    <w:p>
      <w:pPr>
        <w:pStyle w:val="Normal"/>
        <w:rPr/>
      </w:pPr>
      <w:r>
        <w:rPr/>
        <w:t>转眼间父亲离开部队已经五年了，但是我深深地知道父亲依然难忘那段激情燃烧的岁月，依然割舍不了那段军旅情，割舍不了那些和他曾经并肩战斗过的战友情，割舍不了对他关爱至今的朋友情。父亲是边防部队的一名老兵，而我多年前也是从延边龙井参军入伍，光荣的成为了边防部队的一员。但是有很长的一段时间里，我选择了离开，试图走一条更适合自己的路，但是我最终还是回到了这里，就像风雪天迷路的孩子，最终还是找到了温暖的家，我又回到了这支让我终生难忘的部队，又回到了这个让我梦开始的地方。两代人的边防情结会让我们父子铭记在心，终生不悔。</w:t>
      </w:r>
    </w:p>
    <w:p>
      <w:pPr>
        <w:pStyle w:val="Normal"/>
        <w:rPr/>
      </w:pPr>
      <w:r>
        <w:rPr/>
        <w:t>沧桑写在脸上，皱纹爬上额头，作为您生命的延续，这些都是儿子不愿见到的，您和母亲的幸福健康是儿子今生最大的心愿。</w:t>
      </w:r>
    </w:p>
    <w:p>
      <w:pPr>
        <w:pStyle w:val="Normal"/>
        <w:rPr/>
      </w:pPr>
      <w:r>
        <w:rPr/>
        <w:t>在此，我代表我的父亲和母亲，对多年来关心、帮助我们一家的领导和朋友们致以我最深的谢意。</w:t>
      </w:r>
    </w:p>
    <w:p>
      <w:pPr>
        <w:pStyle w:val="Normal"/>
        <w:rPr/>
      </w:pPr>
      <w:r>
        <w:rPr/>
        <w:t>最后，我祝我的父亲</w:t>
      </w:r>
      <w:r>
        <w:rPr/>
        <w:t>60</w:t>
      </w:r>
      <w:r>
        <w:rPr/>
        <w:t>岁生日快乐，祝愿我的父亲和母亲健康长寿，春秋不老，有朝一日儿子给你们过百岁生日。</w:t>
      </w:r>
    </w:p>
    <w:p>
      <w:pPr>
        <w:pStyle w:val="Normal"/>
        <w:widowControl/>
        <w:bidi w:val="0"/>
        <w:spacing w:before="180" w:after="180"/>
        <w:jc w:val="left"/>
        <w:rPr/>
      </w:pPr>
      <w:r>
        <w:rPr/>
        <w:t>同时也祝愿在场嘉宾们的老人幸福安康，祝嘉宾们心想事成，吉祥如意，祝好人一生平安，愿我们在一起共同度过一个美好难忘的夜晚。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