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耳鼻喉科实习心得"/>
      <w:r>
        <w:rPr/>
        <w:t>护士耳鼻喉科实习心得</w:t>
      </w:r>
      <w:bookmarkEnd w:id="0"/>
    </w:p>
    <w:p>
      <w:pPr>
        <w:pStyle w:val="Normal"/>
        <w:rPr/>
      </w:pPr>
      <w:r>
        <w:rPr/>
        <w:t>在实习工作期间，我积极主动，遵守医院及耳鼻喉科的各项规章制度，熟练掌握各项护理操作技能，认真完成了各项护理工作。通过各位老师的热情指导，言传身教，我更深刻地体会到了到护士工作的专业性和艺术性：作为一名耳鼻喉科的护士，不仅要熟悉各科专业的理论，更要熟练掌握各项专业技能操作，还要具备足够的耐心和爱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日常工作中，要运用自己的聪明才智，以真心真诚的态度对待病人，认真地做好与病人家属的沟通。这些工作看似简单，但要做到十全十美绝非易事。今后，我将继续发扬严谨求实、认真谨慎的工作作风，踏踏实实地做好每一项工作，争取早日成为一名优秀的临床护士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