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生活垃圾管理规定"/>
      <w:r>
        <w:rPr/>
        <w:t>小区生活垃圾管理规定</w:t>
      </w:r>
      <w:bookmarkEnd w:id="0"/>
    </w:p>
    <w:p>
      <w:pPr>
        <w:pStyle w:val="Normal"/>
        <w:rPr/>
      </w:pPr>
      <w:r>
        <w:rPr/>
        <w:t>1</w:t>
      </w:r>
      <w:r>
        <w:rPr/>
        <w:t>、垃圾房保洁人员配备的工具和消耗品：垃圾车、水桶、防滑雨鞋、橡皮管、大扫把、小扫帚、抹布、去污粉</w:t>
      </w:r>
      <w:r>
        <w:rPr/>
        <w:t>(</w:t>
      </w:r>
      <w:r>
        <w:rPr/>
        <w:t>剂</w:t>
      </w:r>
      <w:r>
        <w:rPr/>
        <w:t>)</w:t>
      </w:r>
      <w:r>
        <w:rPr/>
        <w:t>、刷子、钢丝球、防尘口罩、乳胶手套、簸箕、玻璃铲刀、人字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垃圾保洁人员在工作期间应遵守丈工具管理办法》和《工具操作规程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