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爱环保建议书"/>
      <w:r>
        <w:rPr/>
        <w:t>讲文明爱环保建议书</w:t>
      </w:r>
      <w:bookmarkEnd w:id="0"/>
    </w:p>
    <w:p>
      <w:pPr>
        <w:pStyle w:val="Normal"/>
        <w:rPr/>
      </w:pPr>
      <w:r>
        <w:rPr/>
        <w:t>党的把生态文明建设纳入中国特色社会主义事业“五位一体”总体布局，对建设美丽中国、实现中华民族永续发展作出全面部署。为贯彻落实党的精神，加快建设天蓝、地绿、水净的美好家园，确保到</w:t>
      </w:r>
      <w:r>
        <w:rPr/>
        <w:t>2020</w:t>
      </w:r>
      <w:r>
        <w:rPr/>
        <w:t>年全面建成长江上游生态屏障，我们向全省人民倡议：共建绿色家园，共促生态文明。</w:t>
      </w:r>
    </w:p>
    <w:p>
      <w:pPr>
        <w:pStyle w:val="Normal"/>
        <w:rPr/>
      </w:pPr>
      <w:r>
        <w:rPr/>
        <w:t>一、积极响应号召，争做生态文明的宣传员。良好的生态环境是人和社会可持续发展的根本基础。让我们自觉树立尊重自然、顺应自然、保护自然的生态文明理念，支持参与生态文明宣传教育，形成爱护生态环境的良好风气。进一步增强全民植绿、爱绿、护绿、兴绿的意识，推动形成“我为建设绿色家园尽责，我以奉献生态文明为荣”的良好风尚。</w:t>
      </w:r>
    </w:p>
    <w:p>
      <w:pPr>
        <w:pStyle w:val="Normal"/>
        <w:rPr/>
      </w:pPr>
      <w:r>
        <w:rPr/>
        <w:t>二、积极主动参与，争做绿色家园的践行者。自觉参与全民义务植树活动，以主人翁态度加快推进绿色家园和生态文明建设。鼓励建设以企事业单位或个人命名的城乡绿化工程，倡导通过捐资造林、树木绿地认管、认养等方式履行植树义务，支持栽植“希望树”、“青春树”、“友谊树”，建设“青年林”、“巾帼林”、“成长纪念林”、“结婚纪念林”、“幸福家庭林”等，满足各行各业和社会各界捐资植树、建绿的美好愿望，推动形成以树寄情、以树铭志、奉献绿色的良好社会时尚。让我们多植一株树、多栽一盆花、多种一片草，积极为公园、社区、单位、庭院、道路、河流、水库、村镇等“身边增绿”建设多做贡献。</w:t>
      </w:r>
    </w:p>
    <w:p>
      <w:pPr>
        <w:pStyle w:val="Normal"/>
        <w:rPr/>
      </w:pPr>
      <w:r>
        <w:rPr/>
        <w:t>三、坚持从我做起，争做爱绿护绿的模范。践行低碳生活、绿色消费，节约资源能源，减少木材消耗。珍惜生态绿化建设成果，爱护花草树木，不攀折、刻划树木花枝，不践踏绿地草坪，不乱扔垃圾杂物，自觉抵制和规劝破坏花草树木的不良行为，争做树木花草、绿色家园的守护人，争做爱绿护绿的先进和模范。</w:t>
      </w:r>
    </w:p>
    <w:p>
      <w:pPr>
        <w:pStyle w:val="Normal"/>
        <w:rPr/>
      </w:pPr>
      <w:r>
        <w:rPr/>
        <w:t>建设美丽</w:t>
      </w:r>
      <w:r>
        <w:rPr/>
        <w:t>xx</w:t>
      </w:r>
      <w:r>
        <w:rPr/>
        <w:t>，需要我们共同努力。让我们携起手来，从我做起，从现在做起，用热情植下一棵棵树苗，用爱心呵护一片片绿色，让我们的家园天更蓝、地更绿、水更净，努力走向社会主义生态文明新时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省绿化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