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情书怎么写最感动人"/>
      <w:r>
        <w:rPr/>
        <w:t>第一次情书怎么写最感动人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世界上最难挨的是什么</w:t>
      </w:r>
      <w:r>
        <w:rPr/>
        <w:t>?</w:t>
      </w:r>
      <w:r>
        <w:rPr/>
        <w:t>不是饥饿，不是疼痛，而是相思。“春蚕到死丝方尽，蜡炬成灰泪始干”。一直以来我都不尽懂这两句的含义，知道遇上你我才明白原来相思之苦真能如此伤人，我不知道我对你的感情是从什么时候开始的，是一见钟情还是日久生爱</w:t>
      </w:r>
      <w:r>
        <w:rPr/>
        <w:t>?</w:t>
      </w:r>
      <w:r>
        <w:rPr/>
        <w:t>不过现在这些都已经不重要了，因为你的影子已经深深在我的心里扎下了根。你知道吗</w:t>
      </w:r>
      <w:r>
        <w:rPr/>
        <w:t>?</w:t>
      </w:r>
      <w:r>
        <w:rPr/>
        <w:t>每次遇见你我的心总会跳的很厉害。我期待着你对我说话，期待着你对我微笑，仿佛你的言行带着一种神奇的魔力，总会让我感到一种莫名的满足，这大概就是爱吧，我常常这样想。</w:t>
      </w:r>
    </w:p>
    <w:p>
      <w:pPr>
        <w:pStyle w:val="Normal"/>
        <w:rPr/>
      </w:pPr>
      <w:r>
        <w:rPr/>
        <w:t>说实话，当我认识到我的心事时，我曾拼命的压制过，但没有用，我忍不住的就是要想你，看到别的女孩偎依在男友身边，在公园里幸福的徜徉，我就会想有一天我们是不是也会像他们一样在这里谈天散步</w:t>
      </w:r>
      <w:r>
        <w:rPr/>
        <w:t>?</w:t>
      </w:r>
      <w:r>
        <w:rPr/>
        <w:t>那样的话我该是多么幸福啊。我这样是不是很傻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此情可待成追忆，只是当时已惘然。”我喜欢这首诗，却不喜欢这样的结局，所以我下定决心写了这封信，不知道你看后会因此怎么看我，但我已经顾不了那么多了，这份感情压的我的心好沉好重好累，而现在我终于对你说啦，我不想写太多，只要你能够明白我的心就够了。每个故事都得有个结局不是吗</w:t>
      </w:r>
      <w:r>
        <w:rPr/>
        <w:t>?</w:t>
      </w:r>
      <w:r>
        <w:rPr/>
        <w:t>我期待着你的回答，你会喜欢我吗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