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士康实践报告范文"/>
      <w:r>
        <w:rPr/>
        <w:t>富士康实践报告范文</w:t>
      </w:r>
      <w:bookmarkEnd w:id="0"/>
    </w:p>
    <w:p>
      <w:pPr>
        <w:pStyle w:val="Normal"/>
        <w:rPr/>
      </w:pPr>
      <w:r>
        <w:rPr/>
        <w:t>我们这个</w:t>
      </w:r>
      <w:r>
        <w:rPr/>
        <w:t>npi</w:t>
      </w:r>
      <w:r>
        <w:rPr/>
        <w:t>部门是做试产，就时在手机被公司的奇美通讯设计出来后在量产之前由我们</w:t>
      </w:r>
      <w:r>
        <w:rPr/>
        <w:t>npi</w:t>
      </w:r>
      <w:r>
        <w:rPr/>
        <w:t>负责。量产之后就转交给工厂生产了。所以我们经常和</w:t>
      </w:r>
      <w:r>
        <w:rPr/>
        <w:t>rd</w:t>
      </w:r>
      <w:r>
        <w:rPr/>
        <w:t>打交到。每天都会在产线上看见穿着印有</w:t>
      </w:r>
      <w:r>
        <w:rPr/>
        <w:t>tdc(</w:t>
      </w:r>
      <w:r>
        <w:rPr/>
        <w:t>台湾设计中心</w:t>
      </w:r>
      <w:r>
        <w:rPr/>
        <w:t>)</w:t>
      </w:r>
      <w:r>
        <w:rPr/>
        <w:t>和</w:t>
      </w:r>
      <w:r>
        <w:rPr/>
        <w:t>ftk(</w:t>
      </w:r>
      <w:r>
        <w:rPr/>
        <w:t>富士康韩国技术部门</w:t>
      </w:r>
      <w:r>
        <w:rPr/>
        <w:t>)</w:t>
      </w:r>
      <w:r>
        <w:rPr/>
        <w:t>的人，有时候也看见外国客户来检查他们的产品是否达到了量产的要求。大家每天希望的就是手机主板的良品率能提高一点，希望</w:t>
      </w:r>
      <w:r>
        <w:rPr/>
        <w:t>smt</w:t>
      </w:r>
      <w:r>
        <w:rPr/>
        <w:t>那边不要打坏了主板，希望他们能用好料。他们也希望我们能测好一点，不要马虎了事。我们</w:t>
      </w:r>
      <w:r>
        <w:rPr/>
        <w:t>atp</w:t>
      </w:r>
      <w:r>
        <w:rPr/>
        <w:t>测试课负责给</w:t>
      </w:r>
      <w:r>
        <w:rPr/>
        <w:t>nokia</w:t>
      </w:r>
      <w:r>
        <w:rPr/>
        <w:t>销往欧美、韩国，东南亚的</w:t>
      </w:r>
      <w:r>
        <w:rPr/>
        <w:t>cdmaXX</w:t>
      </w:r>
      <w:r>
        <w:rPr/>
        <w:t>手机做</w:t>
      </w:r>
      <w:r>
        <w:rPr/>
        <w:t>frc(</w:t>
      </w:r>
      <w:r>
        <w:rPr/>
        <w:t>射频校准</w:t>
      </w:r>
      <w:r>
        <w:rPr/>
        <w:t>),rft(</w:t>
      </w:r>
      <w:r>
        <w:rPr/>
        <w:t>射频测试</w:t>
      </w:r>
      <w:r>
        <w:rPr/>
        <w:t>),mit(</w:t>
      </w:r>
      <w:r>
        <w:rPr/>
        <w:t>机械强度测试</w:t>
      </w:r>
      <w:r>
        <w:rPr/>
        <w:t>),bt(</w:t>
      </w:r>
      <w:r>
        <w:rPr/>
        <w:t>蓝牙测试</w:t>
      </w:r>
      <w:r>
        <w:rPr/>
        <w:t>),ant(</w:t>
      </w:r>
      <w:r>
        <w:rPr/>
        <w:t>天线测试</w:t>
      </w:r>
      <w:r>
        <w:rPr/>
        <w:t>),ato</w:t>
      </w:r>
      <w:r>
        <w:rPr/>
        <w:t>等测试。在这期间我不停的在</w:t>
      </w:r>
      <w:r>
        <w:rPr/>
        <w:t>npi</w:t>
      </w:r>
      <w:r>
        <w:rPr/>
        <w:t>办公室里师傅的电脑里学习</w:t>
      </w:r>
      <w:r>
        <w:rPr/>
        <w:t>cdma</w:t>
      </w:r>
      <w:r>
        <w:rPr/>
        <w:t>知识。也在产线上学会了使用德国安捷伦</w:t>
      </w:r>
      <w:r>
        <w:rPr/>
        <w:t>cmu200</w:t>
      </w:r>
      <w:r>
        <w:rPr/>
        <w:t>通用无线通讯产品测试仪，和安捷伦公司的其他仪器，学习了</w:t>
      </w:r>
      <w:r>
        <w:rPr/>
        <w:t>cdmaXX</w:t>
      </w:r>
      <w:r>
        <w:rPr/>
        <w:t>手机测试的内容和测试方法与测试过程。</w:t>
      </w:r>
      <w:r>
        <w:rPr/>
        <w:t>cdmaXX</w:t>
      </w:r>
      <w:r>
        <w:rPr/>
        <w:t>测试分接收机测试和发射机测试两大部分，要测试手机的最大与最小发射功率，误帧率，门控输出功率码域功率开环控制功率，</w:t>
      </w:r>
      <w:r>
        <w:rPr/>
        <w:t>lna</w:t>
      </w:r>
      <w:r>
        <w:rPr/>
        <w:t>偏移测试，发射补偿测试，测试的信道在</w:t>
      </w:r>
      <w:r>
        <w:rPr/>
        <w:t>cdmaXXuscelluar</w:t>
      </w:r>
      <w:r>
        <w:rPr/>
        <w:t>模式</w:t>
      </w:r>
      <w:r>
        <w:rPr/>
        <w:t>(</w:t>
      </w:r>
      <w:r>
        <w:rPr/>
        <w:t>适用</w:t>
      </w:r>
      <w:r>
        <w:rPr/>
        <w:t>cdma800mhz)</w:t>
      </w:r>
      <w:r>
        <w:rPr/>
        <w:t>一般是</w:t>
      </w:r>
      <w:r>
        <w:rPr/>
        <w:t>384</w:t>
      </w:r>
      <w:r>
        <w:rPr/>
        <w:t>信道，还有</w:t>
      </w:r>
      <w:r>
        <w:rPr/>
        <w:t>777</w:t>
      </w:r>
      <w:r>
        <w:rPr/>
        <w:t>，</w:t>
      </w:r>
      <w:r>
        <w:rPr/>
        <w:t>1013</w:t>
      </w:r>
      <w:r>
        <w:rPr/>
        <w:t>信道。如果在</w:t>
      </w:r>
      <w:r>
        <w:rPr/>
        <w:t>cdmaXXpcs</w:t>
      </w:r>
      <w:r>
        <w:rPr/>
        <w:t>模式</w:t>
      </w:r>
      <w:r>
        <w:rPr/>
        <w:t>(</w:t>
      </w:r>
      <w:r>
        <w:rPr/>
        <w:t>适用</w:t>
      </w:r>
      <w:r>
        <w:rPr/>
        <w:t>cdma1900mhz)</w:t>
      </w:r>
      <w:r>
        <w:rPr/>
        <w:t>是用</w:t>
      </w:r>
      <w:r>
        <w:rPr/>
        <w:t>25</w:t>
      </w:r>
      <w:r>
        <w:rPr/>
        <w:t>信道，</w:t>
      </w:r>
      <w:r>
        <w:rPr/>
        <w:t>600</w:t>
      </w:r>
      <w:r>
        <w:rPr/>
        <w:t>，</w:t>
      </w:r>
      <w:r>
        <w:rPr/>
        <w:t>1175</w:t>
      </w:r>
      <w:r>
        <w:rPr/>
        <w:t>信道。在手动用</w:t>
      </w:r>
      <w:r>
        <w:rPr/>
        <w:t>cmu200</w:t>
      </w:r>
      <w:r>
        <w:rPr/>
        <w:t>测试时用的最多的是</w:t>
      </w:r>
      <w:r>
        <w:rPr/>
        <w:t>384</w:t>
      </w:r>
      <w:r>
        <w:rPr/>
        <w:t>信道上行频率是</w:t>
      </w:r>
      <w:r>
        <w:rPr/>
        <w:t>881.52mhz</w:t>
      </w:r>
      <w:r>
        <w:rPr/>
        <w:t>下行频率是</w:t>
      </w:r>
      <w:r>
        <w:rPr/>
        <w:t>836.52mhz</w:t>
      </w:r>
      <w:r>
        <w:rPr/>
        <w:t>。同时在每周还要在车间的会议室里学习</w:t>
      </w:r>
      <w:r>
        <w:rPr/>
        <w:t>smt</w:t>
      </w:r>
      <w:r>
        <w:rPr/>
        <w:t>知识和</w:t>
      </w:r>
      <w:r>
        <w:rPr/>
        <w:t>smt</w:t>
      </w:r>
      <w:r>
        <w:rPr/>
        <w:t>考试。学习了这么久，我已经能独立负责手机测试了。</w:t>
      </w:r>
    </w:p>
    <w:p>
      <w:pPr>
        <w:pStyle w:val="Normal"/>
        <w:rPr/>
      </w:pPr>
      <w:r>
        <w:rPr/>
        <w:t>实习期间，我努力将自己在学校所学的理论知识与实践相结合，尽量做到理论与实践相结合，在实习期间能够遵守工作纪律，不迟到、不早退，认真参与工作，刻苦学习，虚心求教，利用空余时间认真学习一些课本内容以外的相关知识，更重要的是我发现了自己的许多不足之处，有太多以前学习的知识被忘记，</w:t>
      </w:r>
    </w:p>
    <w:p>
      <w:pPr>
        <w:pStyle w:val="Normal"/>
        <w:rPr/>
      </w:pPr>
      <w:r>
        <w:rPr/>
        <w:t>发现自己的不足使自己能够得到更全面的进步和发展。最后听说被裁了，是有点伤心，但是也没办法，回来前那几天，天天都有好多人提着包离开园区。</w:t>
      </w:r>
    </w:p>
    <w:p>
      <w:pPr>
        <w:pStyle w:val="Normal"/>
        <w:rPr/>
      </w:pPr>
      <w:r>
        <w:rPr/>
        <w:t>不管做什么事情都会有困难，都会很辛苦，说简单一点：工作就是辛苦。所谓是“花钱容易，赚钱难”。这使我更加深刻的理解在家乡辛苦劳动供我读书的父母，他们出卖自己的气力赚几个钱就为了送我读书，为的只有一个目的：只愿我能够出人头的，以后能够比他们幸福。这使我在以后的学习和工作中更加坚定信念，有更大的动力。</w:t>
      </w:r>
    </w:p>
    <w:p>
      <w:pPr>
        <w:pStyle w:val="Normal"/>
        <w:rPr/>
      </w:pPr>
      <w:r>
        <w:rPr/>
        <w:t>工作不只是做事，更重要的是与人相处，我发现，如果不与自己的同事交流，那么有些工作就很难做好，如果不和上级交流，永远也不会有深造和发展的机会。但，只要多问、多与同事沟通，就能学到更多的知识，就能与同事更加接近，更好的相处。只要和上司多沟通、多交流就能使他更多地了解自己的长处与不足，使他们更好地安排自己工作，更好地帮自己弥补不足和发挥长处。</w:t>
      </w:r>
    </w:p>
    <w:p>
      <w:pPr>
        <w:pStyle w:val="Normal"/>
        <w:rPr/>
      </w:pPr>
      <w:r>
        <w:rPr/>
        <w:t>同时我也学到了一些做人的道理：做人要做好人，要尊重他人，为事正直，待人礼貌、诚信，做有利于他人的人，有利于人民的人，有利于祖国的人，有利于社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两个月短暂而又充实的实习，我认为对我以后的学习和工作起到了相当重要的作用。通过这次的实习，让自己了解了企业生产，在实践中增长见识，锻炼了自己的才能，培养自己的刻苦耐劳的习惯，更重要的是发现了自己的不足之处，使自己补习了那些在学校没有学好的课程，同时也学到了在学校永远学不到的知识和经验。这样使我认识到社会实践和生产实习是大学生活必不可少的一部分。只有通过生产实践，把所学的知识运用到实践中去，才能真正掌握知识，应用知识，发挥出知识的应有作用，也才能使知识为社会，为人类创造财富，才能改进生产力，发展生产力，促进社会文化的发展和人类文明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