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笔记"/>
      <w:r>
        <w:rPr/>
        <w:t>2023</w:t>
      </w:r>
      <w:r>
        <w:rPr/>
        <w:t>党员政治学习笔记</w:t>
      </w:r>
      <w:bookmarkEnd w:id="0"/>
    </w:p>
    <w:p>
      <w:pPr>
        <w:pStyle w:val="Normal"/>
        <w:rPr/>
      </w:pPr>
      <w:r>
        <w:rPr/>
        <w:t>一年来，按照上级的统一安排，学校党支部组织了政治学习，对照自己的工作实际，进行了反思。</w:t>
      </w:r>
    </w:p>
    <w:p>
      <w:pPr>
        <w:pStyle w:val="Normal"/>
        <w:rPr/>
      </w:pPr>
      <w:r>
        <w:rPr/>
        <w:t>陶行知说过：“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“五条禁令”是改善教育发展环境，转变教育系统工作作风的内在要求，也是促进教育事业健康发展的有力保证。作为一名教师，首先要做到淡泊名利，诚信立教，其次是在教书育人方面多一点博爱之心，爱岗爱生</w:t>
      </w:r>
      <w:r>
        <w:rPr/>
        <w:t>;</w:t>
      </w:r>
      <w:r>
        <w:rPr/>
        <w:t>其三要做到以人为本，创新施教，因材施教，其四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一、作为一名党员教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作为一名党员教师，爱心是师德素养的重要表现。崇高的师爱表现在对学生一视同仁，绝不能厚此薄彼，要真正做到即“爱心、耐心、细心，”三心俱到，无论在生活上还是学习上，时时刻刻关爱学生，特别对那些学习特困生，更是要“特别的爱给特别的你，”培养学生健康的人格，树立学生学习的自信心，注重培养他们的学习兴趣。</w:t>
      </w:r>
    </w:p>
    <w:p>
      <w:pPr>
        <w:pStyle w:val="Normal"/>
        <w:rPr/>
      </w:pPr>
      <w:r>
        <w:rPr/>
        <w:t>三、作为一名党员教师，要孜孜不倦，积极进取，有句话说的好，没有学不会的学生，只有不会教的老师。这就向我们老师提出了更高的要求，不断提高自身素质，不断完善自己，以求教好每一</w:t>
      </w:r>
    </w:p>
    <w:p>
      <w:pPr>
        <w:pStyle w:val="Normal"/>
        <w:rPr/>
      </w:pPr>
      <w:r>
        <w:rPr/>
        <w:t>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四、作为一名党员教师，要以身作则、率先垂范，我们的一言一行对学生的思想、行为和品质具有潜移默化的影响，将会给学生带来一生的影响。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加强政治学习。</w:t>
      </w:r>
    </w:p>
    <w:p>
      <w:pPr>
        <w:pStyle w:val="Normal"/>
        <w:rPr/>
      </w:pPr>
      <w:r>
        <w:rPr/>
        <w:t>五、作为一名党员教师，要不断提高政治素养。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六、作为一名党员教师，应该是倡导终身学习的模范。其模范作用应具体表现在：</w:t>
      </w:r>
      <w:r>
        <w:rPr/>
        <w:t>(1)</w:t>
      </w:r>
      <w:r>
        <w:rPr/>
        <w:t>在倡导终身学习的同时，始终以身作则，在自身的教育特点上由单纯的“灌输型”转变为“学习型”、“探究型”，在学校浓厚的学习氛围中，始终以一名“学习型”的教师给学生以榜样和示范，使学生明确终身学习是一种持续发展必然要求。</w:t>
      </w:r>
      <w:r>
        <w:rPr/>
        <w:t>(2)</w:t>
      </w:r>
      <w:r>
        <w:rPr/>
        <w:t>在知识的传递上体现教师丰富的知识面和宽远的视野，而不是局限于照本宣科。令学生感受到知识的魅力，从而激发浓厚的学习兴趣，培养终身学习的意志品质。</w:t>
      </w:r>
      <w:r>
        <w:rPr/>
        <w:t>(3)</w:t>
      </w:r>
      <w:r>
        <w:rPr/>
        <w:t>在信息技术大环境下体现出卓越的收集和解读信息的能力。在信息技术迅速发展的当今时代，吸取信息，学习新知识的渠道日益呈现多元化的趋势，教师的能力是对学生坚定终身学习的品质的鼓励，能有效地帮助学生树立终身学习观念的自信心。</w:t>
      </w:r>
      <w:r>
        <w:rPr/>
        <w:t>(4)</w:t>
      </w:r>
      <w:r>
        <w:rPr/>
        <w:t>在答疑中表现出丰富的解题技巧，诱发学生终身学习的满足感和成就感，增强终身学习的愿望，形成内在的强大的驱动力。党员政治学习心得体会总之，孩子是明天的希望，而教师则是托起希望的人。一年的学习让我进一步提高了思想认识。这次学习是一次灵魂的洗涤，心灵的净化，使我感受到教师神圣使命是多么光荣。今后我要从思想上严格要求自己，在业务上刻苦钻研，在行动上提高工作责任心，用一片赤诚之心培育人，用高尚的人格魅力影响人，用崇高的师德塑造人。为我校的教育事业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