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假期工作社会实践报告"/>
      <w:r>
        <w:rPr/>
        <w:t>大二学生假期工作社会实践报告</w:t>
      </w:r>
      <w:bookmarkEnd w:id="0"/>
    </w:p>
    <w:p>
      <w:pPr>
        <w:pStyle w:val="Normal"/>
        <w:rPr/>
      </w:pPr>
      <w:r>
        <w:rPr/>
        <w:t>2_____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到</w:t>
      </w:r>
      <w:r>
        <w:rPr/>
        <w:t>2</w:t>
      </w:r>
      <w:r>
        <w:rPr/>
        <w:t>月</w:t>
      </w:r>
      <w:r>
        <w:rPr/>
        <w:t>26</w:t>
      </w:r>
      <w:r>
        <w:rPr/>
        <w:t>日，我在潍坊诸城市财政局进行了为期一个月的寒假实习。在这期间，我收获颇多，总结起来就是陆游所作的“纸上得来终觉浅，绝知此事要躬行”，知识是必须通过实践才能学很好地掌握的。</w:t>
      </w:r>
    </w:p>
    <w:p>
      <w:pPr>
        <w:pStyle w:val="Normal"/>
        <w:rPr/>
      </w:pPr>
      <w:r>
        <w:rPr/>
        <w:t>再好的技巧都需要丰富的知识作为基础，而主动学习、补充知识更是必不可少的环节，这是我此次实习最深刻的认识。在这个物质丰富、文明高度发达的现代，知识才能决定未来，想要干一番事业，就必须刻苦的学习和钻研。开始工作时，课本的知识与实际的情况难以衔接，工作不知道如何下手。为了期末考试成绩而临时背诵的知识也没有真正内化成自己的知识，导致了我前期工作的难以进行。因此我认为想要做好自己的工作、提高工作效率，就必须要有扎实的知识，更需要我主动学习，不仅是学习目前所用到的知识，还包括广泛的课外知识。生活就是大杂烩，只有不断地学习，不断的提升自己的能力才能让自己的生活更加美好。</w:t>
      </w:r>
    </w:p>
    <w:p>
      <w:pPr>
        <w:pStyle w:val="Normal"/>
        <w:rPr/>
      </w:pPr>
      <w:r>
        <w:rPr/>
        <w:t>学会理论联系实际，用书本知识处理现实问题尤为重要。实习的过程是将课本知识转化为自身能力的过程，尤其是政策改变较为迅速、操作性强的会计专业的实习，一疏忽可能就会让自己落后于国家经济政策。这更需要我培养将知识转化为处理实际事情的能力。同时我也要经常回顾自己的工作，总结经验，反思自己，改正错误，在不断的总结中提高自己。</w:t>
      </w:r>
    </w:p>
    <w:p>
      <w:pPr>
        <w:pStyle w:val="Normal"/>
        <w:rPr/>
      </w:pPr>
      <w:r>
        <w:rPr/>
        <w:t>正确处理人际关系是人生的一门必修课。我作为刚入职的大学生新人，多少都是有些害羞，不知如何介绍自己也不知道如何打开局面。实习与大学不同的是，实习时每个同事都有各自的工作与任务，这就需要我去主动认识别人而不能坐等别人来认识我，认真的记住同事的名字，和同事建立友好的关系。因此我也认识到主动与同事交流的重要性，在与同事的沟通中不仅能让枯燥的工作更加有趣，也能让我学习到许多工作经验，这使我深刻意识到人际交往的重要性。</w:t>
      </w:r>
    </w:p>
    <w:p>
      <w:pPr>
        <w:pStyle w:val="Normal"/>
        <w:rPr/>
      </w:pPr>
      <w:r>
        <w:rPr/>
        <w:t>认真细心的工作习惯也是这次实习的一大收获。最初我在接触潍坊房地产公司的汇算清缴过程中，手工账簿上的数字、小数点等让我十分烦躁，更让我失去了耐心，甚至导致我在数字录入时出现错误。这时我才意识到认真细心对于会计意味着什么。在以后的社会生活中，我不知道自己将会从事什么职业，将会用到什么样的知识，但是通过此次的实习，我培养了良好的工作习惯：认真、细心和勤劳。我能以最快的时间接受新的事物，同时可以认真的、有条不紊的工作，掌握其中的规律，也意识到粗心的、只追求效率的行为不会给我带来任何的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个月的实习让我受益匪浅，不仅是知识方面的学习，在为人处事方面也懂得了许多，这些经验都是我步入社会的一笔财富。同时我也深刻的意识到，剩下的大学时光不能再浑浑噩噩的过日子，而是要勤奋学习，为实现梦想而努力奋斗。总而言之，我要感谢此次实习，这次的实习让我懂得了许多，让我得到了成长。我将总结此次实习的经验，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