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简历自我评价怎么写"/>
      <w:r>
        <w:rPr/>
        <w:t>毕业生个人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思想道德修为好，尊敬他人有礼貌，勤奋不怕辛苦愿意出差，有责任心，有耐心，性格开朗热情，团队意识、适应能力与自制力强，在学习上，我喜欢自己的专业，成绩优良，曾担任爱心社人事部，爱心社基金会委员，工作兢兢业业，诚信待人，生活上，爱好交友，平易近人，善于与人沟通。喜欢挑战自我，大三时曾自发组织参加校外社会实践，获得校级社会实践资金赞助，有良好工作实践能力与适应能力，基本每年暑假都有暑假工工作经历，希望能找到好的学习工作平台，提升自我，也希望能为贵公司尽自己所能，发挥自己所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