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英文版"/>
      <w:r>
        <w:rPr/>
        <w:t>简历的个人评价英文版</w:t>
      </w:r>
      <w:bookmarkEnd w:id="0"/>
    </w:p>
    <w:p>
      <w:pPr>
        <w:pStyle w:val="Normal"/>
        <w:rPr/>
      </w:pPr>
      <w:r>
        <w:rPr/>
        <w:t>Asalongtimetodocomputermotherboards,sothemotherboardwiringrulesandprecautionsquiteunderstand.WiringwilltakeintoaccounttheprocessofEMI,signaltiming,coolingandotherissues.CanbecompletedindependentlyofthenetlistintotheGERBERthewholeprocess,thelatterpartoftheplantcanbewashedandhitthefactorytosolvethetechnicalaspectsoftheproblem.Partslibrarywillbebuilttomaintain.BasicunderstandingofEnglishLAYOUTGUIDE.</w:t>
      </w:r>
    </w:p>
    <w:p>
      <w:pPr>
        <w:pStyle w:val="Normal"/>
        <w:rPr/>
      </w:pPr>
      <w:r>
        <w:rPr/>
        <w:t>Hasagoodteamspirit,tocloselycooperatewiththehardware,heat,electronicsengineers.TheLAYOUTtoolisALLEGROandveryproficient.Theboardproducedseveralproductionforthecompanytocreateagoodefficiency.Alsowanttodosomedifferentproductstoenhancethemselvesandlearnmorethings.Myabilitytoacceptandpatiencecanbe,forthenewthingscanquicklygetstarted.Ihopeforyourcompany,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ractercheerful,easy-going,goodintegrity,treatpeopleingoodfaith.Thinkingrigorous,thorough,stronginitiativeandsenseofresponsibility.Interestsinawiderange,likesports,readingnewspapers,chattingwithfriends,enjoyfilmandtelevisionworks.Strongorganizationalskills,hardwork,proactive,strongsenseofresponsibility,unityandfraternity,acollectivesenseofhonor,fullofinnovative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