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蒙顶山导游词"/>
      <w:r>
        <w:rPr/>
        <w:t>精选四川蒙顶山导游词</w:t>
      </w:r>
      <w:bookmarkEnd w:id="0"/>
    </w:p>
    <w:p>
      <w:pPr>
        <w:pStyle w:val="Normal"/>
        <w:rPr/>
      </w:pPr>
      <w:r>
        <w:rPr/>
        <w:t>蒙顶山是世界茶文明的发祥地，世界茶文化的发源地，是我国历史上有文字记载人工种植茶叶最早的地方。从现存世界上关于茶叶最早记载的王褒《童约》和吴理真在蒙山种植茶树的传说，可以证明四川蒙顶山是茶树种植和茶叶制造的起源地。</w:t>
      </w:r>
    </w:p>
    <w:p>
      <w:pPr>
        <w:pStyle w:val="Normal"/>
        <w:rPr/>
      </w:pPr>
      <w:r>
        <w:rPr/>
        <w:t>由于蒙顶山的海拔高度、土壤、气候等最适合茶叶的生长，因此早在两千多年前的西汉时期，蒙顶山茶祖师吴理真开始在蒙顶山驯化栽种野生茶树，开始了人工种茶的历史。</w:t>
      </w:r>
    </w:p>
    <w:p>
      <w:pPr>
        <w:pStyle w:val="Normal"/>
        <w:rPr/>
      </w:pPr>
      <w:r>
        <w:rPr/>
        <w:t>唐宋时期是蒙山茶的极盛时期。从唐玄宗天宝元年</w:t>
      </w:r>
      <w:r>
        <w:rPr/>
        <w:t>(742</w:t>
      </w:r>
      <w:r>
        <w:rPr/>
        <w:t>年</w:t>
      </w:r>
      <w:r>
        <w:rPr/>
        <w:t>)</w:t>
      </w:r>
      <w:r>
        <w:rPr/>
        <w:t>被列为贡品，作为天子祭祀天地祖宗的专用品，一直沿袭到清代，历经一千二百多年而不间断。</w:t>
      </w:r>
    </w:p>
    <w:p>
      <w:pPr>
        <w:pStyle w:val="Normal"/>
        <w:rPr/>
      </w:pPr>
      <w:r>
        <w:rPr/>
        <w:t>千年贡茶，意重蒙顶。唐代《元和郡县志》载：“蒙山在县南十里，今每岁贡茶，为蜀之最。”宋代《宣和北苑贡茶录》，当年蒙顶山进贡的两种名茶“万春银叶”和“玉叶长春”就榜上有名。清代《陇蜀余闻》记载：“每茶时，叶生，智矩寺僧辄报有司往视，籍记其叶之多少，采制才得数钱许。明时贡京师仅一钱有奇。”蒙顶贡茶从唐至清，一千多年里岁岁入宫，年年进贡，以供皇室“清明会”祭天祀祖之用。这种专用茶采自茶祖吴理真种下的七株仙茶。到清代时，蒙顶五峰被辟为禁地，七株仙茶被石栏围起来，辟为“皇茶园”，至今留存。</w:t>
      </w:r>
    </w:p>
    <w:p>
      <w:pPr>
        <w:pStyle w:val="Normal"/>
        <w:rPr/>
      </w:pPr>
      <w:r>
        <w:rPr/>
        <w:t>在民间，蒙山茶历来被看作祛疾去病的神来之物。因此，历史悠久的蒙顶茶被称为</w:t>
      </w:r>
      <w:r>
        <w:rPr/>
        <w:t>"</w:t>
      </w:r>
      <w:r>
        <w:rPr/>
        <w:t>仙茶</w:t>
      </w:r>
      <w:r>
        <w:rPr/>
        <w:t>"</w:t>
      </w:r>
      <w:r>
        <w:rPr/>
        <w:t>，蒙顶山被誉为</w:t>
      </w:r>
      <w:r>
        <w:rPr/>
        <w:t>"</w:t>
      </w:r>
      <w:r>
        <w:rPr/>
        <w:t>仙茶故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蒙顶茶的声名远扬使之成为历代文人墨客吟颂的对象。</w:t>
      </w:r>
    </w:p>
    <w:p>
      <w:pPr>
        <w:pStyle w:val="Normal"/>
        <w:rPr/>
      </w:pPr>
      <w:r>
        <w:rPr/>
        <w:t>在我国，赞茶的名联佳句首推以民谚方式流传甚广的</w:t>
      </w:r>
      <w:r>
        <w:rPr/>
        <w:t>"</w:t>
      </w:r>
      <w:r>
        <w:rPr/>
        <w:t>扬子江心水，蒙山顶上茶</w:t>
      </w:r>
      <w:r>
        <w:rPr/>
        <w:t>"</w:t>
      </w:r>
      <w:r>
        <w:rPr/>
        <w:t>。这是中国最有名的一对茶联，代表着中国茶的最好品质和最高境界，是茶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代大诗人白居易《琴茶》诗有</w:t>
      </w:r>
      <w:r>
        <w:rPr/>
        <w:t>"</w:t>
      </w:r>
      <w:r>
        <w:rPr/>
        <w:t>琴里知闻惟渌水，茶中故旧是蒙山</w:t>
      </w:r>
      <w:r>
        <w:rPr/>
        <w:t>"</w:t>
      </w:r>
      <w:r>
        <w:rPr/>
        <w:t>的吟唱。唐宋大家孟郊、韦处厚、欧阳修、陆游、梅尧臣等，都留下不少以蒙山茶为题的诗文。明清时代的诗文题词则更为丰富，当代诗人、文学艺术家也留下了许多吟诵蒙山茶的华章佳句。文学家王心鉴在《蒙山行》一诗中写道：“踏雪蒙山去，石径入茶畦。云深无俗迹，泉壑有禅机。灵茗倚古寺，仙竹傍天梯。此间尘嚣远，不欲思归期。”悠久的茶史形成了特色独具的蒙山茶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