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职业道德教育叙事"/>
      <w:r>
        <w:rPr/>
        <w:t>教师职业道德教育叙事</w:t>
      </w:r>
      <w:bookmarkEnd w:id="0"/>
    </w:p>
    <w:p>
      <w:pPr>
        <w:pStyle w:val="Normal"/>
        <w:rPr/>
      </w:pPr>
      <w:r>
        <w:rPr/>
        <w:t>一个合格的教师首先要加强的就是其自身的职业道德。教师的职业道德是作为教师的基本原则，更是因为教师作为学生的行为榜样，其良好的道德准则更是必不可少。</w:t>
      </w:r>
    </w:p>
    <w:p>
      <w:pPr>
        <w:pStyle w:val="Normal"/>
        <w:rPr/>
      </w:pPr>
      <w:r>
        <w:rPr/>
        <w:t>经过本学期的德育学习，我对师德有了更进一步的认识。师德师风对一个教师特别的重要，因为，教师是学生行动的标准。其身正，不令而行</w:t>
      </w:r>
      <w:r>
        <w:rPr/>
        <w:t>;</w:t>
      </w:r>
      <w:r>
        <w:rPr/>
        <w:t>其身不正，虽令不从。对于师德师风问题，我们清楚地意识到：正确认识自身的职业价值，倡导爱岗敬业，强化责任意识，是社会对教育职业道德的必然要求。</w:t>
      </w:r>
    </w:p>
    <w:p>
      <w:pPr>
        <w:pStyle w:val="Normal"/>
        <w:rPr/>
      </w:pPr>
      <w:r>
        <w:rPr/>
        <w:t>好的师德师风的一个具体表现，就是在师生之间保持一种人格上的同等。相互学习、相互尊重。俗话说“一日为师，终身为父”是学生对老师的尊敬之言。既然做“父亲”，就要关心爱护学生，对学生负责。教师切记不可用“家长”的身份来干涉学生、对学生象管家婆一样吆五喝六。现实世界是极其复杂的，你一人不可能包打世界，尤其是在理论和技术领域，总存在着大量的你不懂或暂时不懂的题目。碰到学生提问，若有自己不明白的地方，就一定要对学生直言你对该题目不懂或暂时不懂，允诺待过一段时间后再回复学生或与学生一起探讨该题目，而且一定要言而有信。“知之为知之，不知为不知”，作为教师，这是天经地义的事情。这样做，不仅不会降低教师的威信，反而会有助于进步威信。千万不能环顾左右而言它，支吾搪塞，由于这样不仅会误人子弟，而且实际上也是在贬低自己。</w:t>
      </w:r>
    </w:p>
    <w:p>
      <w:pPr>
        <w:pStyle w:val="Normal"/>
        <w:rPr/>
      </w:pPr>
      <w:r>
        <w:rPr/>
        <w:t>有一次我在课堂上讲课，因为疏忽，我讲错了一个题目。正当我讲解下一道题时，一名学生站起来说：“老师，你这题说错了</w:t>
      </w:r>
      <w:r>
        <w:rPr/>
        <w:t>!”</w:t>
      </w:r>
      <w:r>
        <w:rPr/>
        <w:t>当时，我回头一看，脑袋轰的一下，果然，自己的答案错了。老师自己都做错了答案，还有什么本事教学生呢</w:t>
      </w:r>
      <w:r>
        <w:rPr/>
        <w:t>?</w:t>
      </w:r>
      <w:r>
        <w:rPr/>
        <w:t>那时，我脑袋里闪过一个念头：不承认自己错了，在想办法糊弄过去，反正学生们也不太懂。可当我望着讲台下学生们那一双双充满求知欲和对老师信任的大眼时，我放弃了。我表扬了那个学生，勇敢的承认了自己的错误。原以为学生会因此瞧不起犯错的老师，可没想到学生们因此对我更加尊敬了，上课也更加认真了。</w:t>
      </w:r>
    </w:p>
    <w:p>
      <w:pPr>
        <w:pStyle w:val="Normal"/>
        <w:widowControl/>
        <w:bidi w:val="0"/>
        <w:spacing w:before="180" w:after="180"/>
        <w:jc w:val="left"/>
        <w:rPr/>
      </w:pPr>
      <w:r>
        <w:rPr/>
        <w:t>这使我深刻地认识到只有你真正的为学生着想，尊重学生，学生才会真正尊重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