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卉园艺实习心得"/>
      <w:r>
        <w:rPr/>
        <w:t>花卉园艺实习心得</w:t>
      </w:r>
      <w:bookmarkEnd w:id="0"/>
    </w:p>
    <w:p>
      <w:pPr>
        <w:pStyle w:val="Normal"/>
        <w:rPr/>
      </w:pPr>
      <w:r>
        <w:rPr/>
        <w:t>一、实习经历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2</w:t>
      </w:r>
      <w:r>
        <w:rPr/>
        <w:t>月，也许是我与这个公司有缘，经理在前来应聘者中选中了我，当时我是多么的高兴啊，我暗下决心，一定要在这个公司好好干，不辜负经理对我的期望。</w:t>
      </w:r>
    </w:p>
    <w:p>
      <w:pPr>
        <w:pStyle w:val="Normal"/>
        <w:rPr/>
      </w:pPr>
      <w:r>
        <w:rPr/>
        <w:t>伴随着心底的喜悦我的实习生涯开始了。作为一名园艺专业的学生，我要利用这段时间在实际工作中实践一下在学校学到的园艺知识，好好锻炼自己花卉营销方面的技能。</w:t>
      </w:r>
    </w:p>
    <w:p>
      <w:pPr>
        <w:pStyle w:val="Normal"/>
        <w:rPr/>
      </w:pPr>
      <w:r>
        <w:rPr/>
        <w:t>实习过程中，我的主要任务是担任花卉销售、采购业务代表，跟随销售部主管学习怎样做好公司的业务工作。在出去拜访商家之前首先要详细了解并熟记各种花卉的特点，向销售主管学习业务代表的主要工作内容和工作中的注意事项。</w:t>
      </w:r>
    </w:p>
    <w:p>
      <w:pPr>
        <w:pStyle w:val="Normal"/>
        <w:rPr/>
      </w:pPr>
      <w:r>
        <w:rPr/>
        <w:t>在采购的工作中，我获得了不少社会经验与实践知识。首先是工作中要讲究采购方法。跟不同的商家打交道有着不同的方法，在此，我学到了很多书本上学不到的知识，另外，方法在工作中固然重要，但是通过这两个月的学习我感悟到最重要的一点是要做好采购工作，首先要学会做人。在这次实习中虽然我只是个小组长，但让我真正感受到了做管理的难处，从中也使我受益匪浅</w:t>
      </w:r>
      <w:r>
        <w:rPr/>
        <w:t>!</w:t>
      </w:r>
    </w:p>
    <w:p>
      <w:pPr>
        <w:pStyle w:val="Normal"/>
        <w:rPr/>
      </w:pPr>
      <w:r>
        <w:rPr/>
        <w:t>两个月的实习工作很快就结束了，这次实习对我来说是一份非常宝贵的经验，能将理论知识学以致用，更为学习新的理论提供了实践的支持。</w:t>
      </w:r>
    </w:p>
    <w:p>
      <w:pPr>
        <w:pStyle w:val="Normal"/>
        <w:rPr/>
      </w:pPr>
      <w:r>
        <w:rPr/>
        <w:t>二、实习感想</w:t>
      </w:r>
    </w:p>
    <w:p>
      <w:pPr>
        <w:pStyle w:val="Normal"/>
        <w:rPr/>
      </w:pPr>
      <w:r>
        <w:rPr/>
        <w:t>纸上谈兵是没用的，只有把理论当作基础，通过实际生活中的运用才能真正掌握它，经过这两个月的实习，我确实学到了很多在学校永远无法学到的东西，它们是可变化的东西，任何一本书都不能叙述它，它包括人际交往、为人处事、言谈举止当然还有专业上的一些东西。</w:t>
      </w:r>
    </w:p>
    <w:p>
      <w:pPr>
        <w:pStyle w:val="Normal"/>
        <w:rPr/>
      </w:pPr>
      <w:r>
        <w:rPr/>
        <w:t>经过此次的实习，我对本身的专业有了更为深刻的认识，在工作中会面临许多非常棘手又无奈的问题，在大学里所学知识，是远远不敷的，因为那只是定见罢了，我体会到了所学知识与实际的事情的距离。今后需要针对处于实际环境进一步学习相关的知识。我感到对本身感想最深的是，提高本身社交能力，跟别人互助。一支真正的团队是一个可以真正为他人付出汗水，而不是虚伪的在表面上做功夫。交往的目的是获得他们的承认与他们的信任。如何做到呢</w:t>
      </w:r>
      <w:r>
        <w:rPr/>
        <w:t>?</w:t>
      </w:r>
      <w:r>
        <w:rPr/>
        <w:t>这些完全决定于本身的言行之中需中庸之道，需以身作则，需修身养性。要想立于不败之地，要接收新的思想与知识，不断更新看法，趋于完美。这样才有助于思想与实际行动真正地结合，才能在最短的时间内，把处于同行前列的业务更进一步的做大做强。</w:t>
      </w:r>
    </w:p>
    <w:p>
      <w:pPr>
        <w:pStyle w:val="Normal"/>
        <w:rPr/>
      </w:pPr>
      <w:r>
        <w:rPr/>
        <w:t>三、实习收获</w:t>
      </w:r>
    </w:p>
    <w:p>
      <w:pPr>
        <w:pStyle w:val="Normal"/>
        <w:rPr/>
      </w:pPr>
      <w:r>
        <w:rPr/>
        <w:t>1</w:t>
      </w:r>
      <w:r>
        <w:rPr/>
        <w:t>、在花卉的营销方面</w:t>
      </w:r>
    </w:p>
    <w:p>
      <w:pPr>
        <w:pStyle w:val="Normal"/>
        <w:rPr/>
      </w:pPr>
      <w:r>
        <w:rPr/>
        <w:t>通过花卉的营销实习，我学到了许多在学校学不到得东西，提高了实际工作能力，为以后就业和将来的工作取得了一些宝贵的实践经验。在实习单位受到领导的认可并促成就业。</w:t>
      </w:r>
    </w:p>
    <w:p>
      <w:pPr>
        <w:pStyle w:val="Normal"/>
        <w:rPr/>
      </w:pPr>
      <w:r>
        <w:rPr/>
        <w:t>同时也让我明白了许多的人生道理，看清了许多的社会现实。首先要在社会立足必须拥有强大的人际交圈，雄厚的资金和一个好的项目，最后才是个人的能力。懂得了失意时不要气馁，得意时不要忘形。在花卉营销工作当中，失败者总是找理由借口，成功者找方式方法。在销售的时候，心态远比能力重要，积极乐观的心态，自信的心态，包容的心态和平常的心态可以帮助我走向成功。</w:t>
      </w:r>
    </w:p>
    <w:p>
      <w:pPr>
        <w:pStyle w:val="Normal"/>
        <w:rPr/>
      </w:pPr>
      <w:r>
        <w:rPr/>
        <w:t>2</w:t>
      </w:r>
      <w:r>
        <w:rPr/>
        <w:t>、在花卉学方面</w:t>
      </w:r>
    </w:p>
    <w:p>
      <w:pPr>
        <w:pStyle w:val="Normal"/>
        <w:rPr/>
      </w:pPr>
      <w:r>
        <w:rPr/>
        <w:t>以前在学校我只能认识学校里有的一些植物，其它的也只是在书上看到过或老师提到过的，没有亲眼看到亲手接触到很快就会忘记的，好多植物都是听着名字耳熟但不知道时什么样子，在实习工作当中我逐渐认识并记住了它们。不仅如此，我还知道了许多花卉的不同品种，比如菊花平瓣、匙瓣、管瓣、桂瓣、畸瓣等。不同的品种价格也相差甚大，在学校我们只学了它们的栽培养护和应用，却不知道它们的市场行情，只有在外面市场上才能了解。</w:t>
      </w:r>
    </w:p>
    <w:p>
      <w:pPr>
        <w:pStyle w:val="Normal"/>
        <w:rPr/>
      </w:pPr>
      <w:r>
        <w:rPr/>
        <w:t>3</w:t>
      </w:r>
      <w:r>
        <w:rPr/>
        <w:t>、对今后的工作目标和发展方向进行了规划</w:t>
      </w:r>
    </w:p>
    <w:p>
      <w:pPr>
        <w:pStyle w:val="Normal"/>
        <w:rPr/>
      </w:pPr>
      <w:r>
        <w:rPr/>
        <w:t>公司目前只是在本市进行实际走访宣传，而网络销售方面仍是空白。在岗期间我了解了花卉产品的生产企业的网络利用情况。了解了花卉产品进入市场的主要途径。即了解了花卉产品的分销渠道。了解了传统的基本渠道，重点关注网络渠道。关于网络渠道，首先了解了其有无</w:t>
      </w:r>
      <w:r>
        <w:rPr/>
        <w:t>;</w:t>
      </w:r>
      <w:r>
        <w:rPr/>
        <w:t>其次，了解了其利用情况和实际效果。比较了传统渠道与网络渠道的优缺点。</w:t>
      </w:r>
    </w:p>
    <w:p>
      <w:pPr>
        <w:pStyle w:val="Normal"/>
        <w:rPr/>
      </w:pPr>
      <w:r>
        <w:rPr/>
        <w:t>虽然我们即将走向社会，但作为一个刚踏入社会的年轻人，几乎没有任何社会经验。可在实习期间的每一件小事中，我们能够体会到人际关系、机会、评价、竞争、成功、失败等各种我们在今后经常会遇到的事件，相信这些宝贵的经验会成为我今后成功的重要基石。而在以后的工作中，我们能再学些什么，再做些什么，这短短的两个月能给我们很好的启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每一个大学毕业生必须拥有的一段宝贵经历，而这次实习的意义，对我来说已不再是完成学分、完成毕业实习的任务，而是我们真正在实践中开始接触社会、了解社会的一次重要机会，让我们学到了很多在课堂上根本就学不到的知识，增长了见识，开阔了视野，为我以后走上工作岗位打下了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