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积极英语演讲稿范文"/>
      <w:r>
        <w:rPr/>
        <w:t>毕业典礼积极英语演讲稿范文</w:t>
      </w:r>
      <w:bookmarkEnd w:id="0"/>
    </w:p>
    <w:p>
      <w:pPr>
        <w:pStyle w:val="Normal"/>
        <w:rPr/>
      </w:pPr>
      <w:r>
        <w:rPr/>
        <w:t>So,I’mnotjustaskingyou,I’madvisingyoutoanticipatedefeat,stronglyadvisingit.Don’tbesurprisedwhenitcomesyourway.Acknowledgeit.Engagewithinquisitiveabandonandleaveindeliblefingerprintswhereveryoumaygo.Searchforenvironmentsthatmaygiveyougriefbuttheymayalsohelpyoutogrow.</w:t>
      </w:r>
    </w:p>
    <w:p>
      <w:pPr>
        <w:pStyle w:val="Normal"/>
        <w:rPr/>
      </w:pPr>
      <w:r>
        <w:rPr/>
        <w:t>Now,noonetaughtmetheimportanceofthatexistentialexplorationbetterthanmyparents.Anditwasmyfatherwhoshowedmethatinfact,itisindiscomfortthatwefindourmostdefiningmoments.</w:t>
      </w:r>
    </w:p>
    <w:p>
      <w:pPr>
        <w:pStyle w:val="Normal"/>
        <w:rPr/>
      </w:pPr>
      <w:r>
        <w:rPr/>
        <w:t>Mydadbecameadoctorbecauseheknewthecircumstanceswerenotthesameforeverybody,thatsomepeoplewerenotasfortunateasourfamilywas.Andasheputit,hewantedtoeliminate“dis-ease.”Areyouwithme,graduates?“Dis-ease.”That’sexactlyhowhesaidittome.</w:t>
      </w:r>
    </w:p>
    <w:p>
      <w:pPr>
        <w:pStyle w:val="Normal"/>
        <w:rPr/>
      </w:pPr>
      <w:r>
        <w:rPr/>
        <w:t>WhenIwasalittlegirl,Iwouldgoonhousecallswithhim.ThepatientsallknewandlovedhimandIsawhowmuchhepridedhimselfonbeingacaretaker,someonewhodidhisverybesttoreversetheircompromisedpositionsofhispatients–toputtheirmindandbodiesatea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therewasonehousecallIrememberinparticular.It’ssearedinthebackofmybrainasifithappenedyesterday.Hisdiabeticpatientwashavingahypoglycemicattack.Hetoldmetogettheorangejuice.Idid,andIwatchedhimsaveawoman’slifethat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