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打招呼常用语"/>
      <w:r>
        <w:rPr/>
        <w:t>美国打招呼常用语</w:t>
      </w:r>
      <w:bookmarkEnd w:id="0"/>
    </w:p>
    <w:p>
      <w:pPr>
        <w:pStyle w:val="Normal"/>
        <w:rPr/>
      </w:pPr>
      <w:r>
        <w:rPr/>
        <w:t>1.Areyoumarried?</w:t>
      </w:r>
      <w:r>
        <w:rPr/>
        <w:t>你结婚了吗</w:t>
      </w:r>
      <w:r>
        <w:rPr/>
        <w:t>?</w:t>
      </w:r>
    </w:p>
    <w:p>
      <w:pPr>
        <w:pStyle w:val="Normal"/>
        <w:rPr/>
      </w:pPr>
      <w:r>
        <w:rPr/>
        <w:t>2.I’msingle.</w:t>
      </w:r>
      <w:r>
        <w:rPr/>
        <w:t>我现在单身。</w:t>
      </w:r>
    </w:p>
    <w:p>
      <w:pPr>
        <w:pStyle w:val="Normal"/>
        <w:rPr/>
      </w:pPr>
      <w:r>
        <w:rPr/>
        <w:t>3.Youhaveayoungerbrother,don’tyou?</w:t>
      </w:r>
      <w:r>
        <w:rPr/>
        <w:t>你有个弟弟，是吗</w:t>
      </w:r>
      <w:r>
        <w:rPr/>
        <w:t>?</w:t>
      </w:r>
    </w:p>
    <w:p>
      <w:pPr>
        <w:pStyle w:val="Normal"/>
        <w:rPr/>
      </w:pPr>
      <w:r>
        <w:rPr/>
        <w:t>.Howisyourfamily?</w:t>
      </w:r>
      <w:r>
        <w:rPr/>
        <w:t>你的家人怎么样</w:t>
      </w:r>
      <w:r>
        <w:rPr/>
        <w:t>?</w:t>
      </w:r>
    </w:p>
    <w:p>
      <w:pPr>
        <w:pStyle w:val="Normal"/>
        <w:rPr/>
      </w:pPr>
      <w:r>
        <w:rPr/>
        <w:t>5.No,whatdoesitsay?</w:t>
      </w:r>
      <w:r>
        <w:rPr/>
        <w:t>没有，它说什么了</w:t>
      </w:r>
      <w:r>
        <w:rPr/>
        <w:t>?</w:t>
      </w:r>
    </w:p>
    <w:p>
      <w:pPr>
        <w:pStyle w:val="Normal"/>
        <w:rPr/>
      </w:pPr>
      <w:r>
        <w:rPr/>
        <w:t>6.We’llhavefineweatherforthenextfewdays.</w:t>
      </w:r>
      <w:r>
        <w:rPr/>
        <w:t>以后几天天气晴朗。</w:t>
      </w:r>
    </w:p>
    <w:p>
      <w:pPr>
        <w:pStyle w:val="Normal"/>
        <w:rPr/>
      </w:pPr>
      <w:r>
        <w:rPr/>
        <w:t>7.Butit’sstillrainingtoday!</w:t>
      </w:r>
      <w:r>
        <w:rPr/>
        <w:t>可今天还在下雨。</w:t>
      </w:r>
    </w:p>
    <w:p>
      <w:pPr>
        <w:pStyle w:val="Normal"/>
        <w:rPr/>
      </w:pPr>
      <w:r>
        <w:rPr/>
        <w:t>8.Itissaiditwillclearuptonight.</w:t>
      </w:r>
      <w:r>
        <w:rPr/>
        <w:t>天气预报说今晚雨就会停。</w:t>
      </w:r>
    </w:p>
    <w:p>
      <w:pPr>
        <w:pStyle w:val="Normal"/>
        <w:rPr/>
      </w:pPr>
      <w:r>
        <w:rPr/>
        <w:t>9.Whatwillitbeaftertheclearweather?</w:t>
      </w:r>
      <w:r>
        <w:rPr/>
        <w:t>晴天以后天气会怎么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tsaysastormmaycomenextmonth.</w:t>
      </w:r>
      <w:r>
        <w:rPr/>
        <w:t>天气预报说下个月会有一场暴风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