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计划2023"/>
      <w:r>
        <w:rPr/>
        <w:t>房地产销售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下一阶段的工作马上就要开始了，作为销售工作人员，我时刻都在准备着，我为自己的工作而感到骄傲，我为自己能够在我们公司做一名销售而感到非常的开心，在未来的工作当中，我一定会更加努力做好足够的规划，做做销售人员就一定要有一个好的心态，保持住，这样才行，做房地产销售更加如此，我从事这一行已经三年的时间了，每一年我都会对自己做一个全面的评判，对自己有一个正确的判断，知道自己有哪些缺点，有哪些优点</w:t>
      </w:r>
      <w:r>
        <w:rPr/>
        <w:t>?</w:t>
      </w:r>
      <w:r>
        <w:rPr/>
        <w:t>然后结合这些情况去给自己做一些调整，这段时间以来我也在思考，在下一阶段的工作当中，我也应该做好足够的规划。</w:t>
      </w:r>
    </w:p>
    <w:p>
      <w:pPr>
        <w:pStyle w:val="Normal"/>
        <w:rPr/>
      </w:pPr>
      <w:r>
        <w:rPr/>
        <w:t>在即将到来的工作当中，我认为有一点是刻不容缓的，自己的销售业绩一定要提高上去，相比较前一段时间而言，我有了很大的退步了，在业绩上面总是平平无奇，非常的平淡，也没有做出什么特别大的业绩，这段时间我也在想自己为什么会这样子，工作为什么这么萧条</w:t>
      </w:r>
      <w:r>
        <w:rPr/>
        <w:t>?</w:t>
      </w:r>
      <w:r>
        <w:rPr/>
        <w:t>我想了想，也是因为自己在一些销售技能方面有了一些调整，所以造成了这样的情况，自己还是能力上面发生了一些改变，能力不够高，所以一定要积极的去学习，去提高自己的能力，才能在工作当中表现的越来越好，才能够让自己在下一阶段的工作当中做得越来越好，这是一种对工作的负责，也是让自己坚持下去的一个动力，我希望能够在未来的工作当中，时刻保持清醒了状态，能够保持住一个稳定的心态才是非常重要的事情，我现在已经对自己的能力有了一个非常客观的评价了，做销售工作两年的时间，我时刻都在反省自己，都在警醒着自己，所以在接下来的工作当中，我一定会更加用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业绩是一方面，还有一方面就是提高自己的销售技巧，在这一方面只有不断的进步才行，没有做到最好的，只有做到更好的，现在我一向都这么认为，我在这一方面还是有待进步的，销售能力是一个人的基础，也是销售工作的基础，做房地产销售就应该有信心，有耐心，还有决心去学习，去积极的保持好心态，我认为这些都是一些综合起来的基础，做到这些了，业绩也就不远了，当然在努力的过程当中也少不了对自己的一个调整，特别是心态上面还有一些对于这份工作的热爱程度，相对而言，我更加愿意保持好心态，在未来的工作当中继续努力着，我相信我有一天一定会做好，也有一天会让大家所满意，在工作这条路上，保持好心态，在未来的工作当中，不会让大家失望，不会让公司失望，做销售人员一定要有足够的规划，提高自己的能力是一方面，所以在下一阶段的工作当中，我会往这方面去发展，也会去积极努力的提高自己，让自己在销售工作方面进一步加强，所以我现在也非常愿意去接受这些给自己一个理由，给自己打一针强心针，用最舒适的方式去做好这些，让自己一步步地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