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英文自我评价"/>
      <w:r>
        <w:rPr/>
        <w:t>机电英文自我评价</w:t>
      </w:r>
      <w:bookmarkEnd w:id="0"/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Coordinationoforganizationalandmanagerialcompetencies.</w:t>
      </w:r>
    </w:p>
    <w:p>
      <w:pPr>
        <w:pStyle w:val="Normal"/>
        <w:rPr/>
      </w:pPr>
      <w:r>
        <w:rPr/>
        <w:t>Threeyearsofcollegelifeisthekeypointofmylife.ThreeyearsofcampuslifeandsocialpracticeIcontinuetochallengethemselves,enrichthemselves,toachievethevalueoflifeandlayasolidfoundation.HasalwaysbeenthatpeopleshouldbeoldtolearntheoldIamknowledgeable,themeticulousoftheprofessional,whichhasbeenaffirmedintheresults,eachyearhavebeenthird-classscholarships.Innotsatisfiedwiththetheoryofcourse,butalsofocusonpractice.</w:t>
      </w:r>
    </w:p>
    <w:p>
      <w:pPr>
        <w:pStyle w:val="Normal"/>
        <w:rPr/>
      </w:pPr>
      <w:r>
        <w:rPr/>
        <w:t>Learning,Ididnotletmyselfdown,theresultshavebeenamongthebest.Scholarshipsareawardedeachyear.Iamamechanicalandelectricalprofessional,knownotonlythetheoreticalknowledge,butalsopracticalability,soIoftenparticipateinpracticalactivities.Nowistheinformationage,learningtheprofessionalatthesametime,Ialsoconductedacomputerlearning,througheffortstogetthenationalcomputergradethree.Ilearnedalotofnewthings,Iamverywillingtohelppeoplewhoneedhelp,andgreatlyimprovetheirself-learningability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,Theredonotknowwheretodiligenttoask.Inlearning,to"independentthinking"astheirmotto,alwaysremembernottoalert.</w:t>
      </w:r>
    </w:p>
    <w:p>
      <w:pPr>
        <w:pStyle w:val="Normal"/>
        <w:rPr/>
      </w:pPr>
      <w:r>
        <w:rPr/>
        <w:t>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NowIhavetofacegraduation,isdoinggraduatedesign,Ibecamethedesignteamleader,butalsoexercisetheself-handsandanalysisofproblem-solvingability,benefit.</w:t>
      </w:r>
    </w:p>
    <w:p>
      <w:pPr>
        <w:pStyle w:val="Normal"/>
        <w:rPr/>
      </w:pPr>
      <w:r>
        <w:rPr/>
        <w:t>Ideologically,thefinestyle,treatpeoplesincere,canbetterdealwithinterpersonalrelations,doingthingscalmandstable,canreasonablyarrangetheaffairsoflife.Forthecommunityfortheschoolforthestudentstodothingsforthepeoplearoundisnolongerfeelcumbersome,butveryhappytodoandcanbesatisfiedandhappy,nottothinkaboutdoingtheirownthings,otherslesscontrol.Andhasbeeninthepursuitofpersonalitysublimation,payattentiontotheirownconduct.Iworshippeoplewhohavegreatcharisma,andhavealwayswantedtobeabletodoitmyself.Incollegelife,Iinsistonself-reflectionandstrivetoimprovetheirownpersonality.NowIunderstandthereason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ife,Iusesparetimeandvacationtimeoutsidetofindpart-time,dotutoring,butalsoexercisemysocialskills.Inschoollife,letmelearnareasonableself-car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XXyearuniversitygraduates,Ihaveayoungandknowledg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