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轮车买卖协议范本"/>
      <w:r>
        <w:rPr/>
        <w:t>三轮车买卖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有效身份证号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有效身份证号：地址：</w:t>
      </w:r>
    </w:p>
    <w:p>
      <w:pPr>
        <w:pStyle w:val="Normal"/>
        <w:rPr/>
      </w:pPr>
      <w:r>
        <w:rPr/>
        <w:t>经甲乙双方友好协商就购买车辆一事达成以下协议：</w:t>
      </w:r>
    </w:p>
    <w:p>
      <w:pPr>
        <w:pStyle w:val="Normal"/>
        <w:rPr/>
      </w:pPr>
      <w:r>
        <w:rPr/>
        <w:t>一、甲方转让车一辆，车牌号：车架号：，发动机号：，车价为元。</w:t>
      </w:r>
    </w:p>
    <w:p>
      <w:pPr>
        <w:pStyle w:val="Normal"/>
        <w:rPr/>
      </w:pPr>
      <w:r>
        <w:rPr/>
        <w:t>二、经甲、乙双方协商，甲方保证该车手续</w:t>
      </w:r>
      <w:r>
        <w:rPr/>
        <w:t>(</w:t>
      </w:r>
      <w:r>
        <w:rPr/>
        <w:t>齐全、真实、有效</w:t>
      </w:r>
      <w:r>
        <w:rPr/>
        <w:t>)</w:t>
      </w:r>
      <w:r>
        <w:rPr/>
        <w:t>能够顺利过户或转籍，过户时甲方应积极配合乙方办理过户，提供一切应该提供的手续，费用由方负责，在过户过程中，如手续问题无法过户或者无车购置税本均有甲方负责退款，乙方退回车辆。</w:t>
      </w:r>
    </w:p>
    <w:p>
      <w:pPr>
        <w:pStyle w:val="Normal"/>
        <w:rPr/>
      </w:pPr>
      <w:r>
        <w:rPr/>
        <w:t>三、甲方保证该车不是被盗车辆、无营运史、不是分期付款车辆，否则无条件退回该车车款，还必须负责一切经济损失或刑事责任。</w:t>
      </w:r>
    </w:p>
    <w:p>
      <w:pPr>
        <w:pStyle w:val="Normal"/>
        <w:rPr/>
      </w:pPr>
      <w:r>
        <w:rPr/>
        <w:t>四、自甲乙双方交接车辆之日起年月日时分，以前此车的所有事情及纠纷、违章记录、交通事故等问题均由甲方负责处理，以后各种事宜均为乙方负责。</w:t>
      </w:r>
    </w:p>
    <w:p>
      <w:pPr>
        <w:pStyle w:val="Normal"/>
        <w:rPr/>
      </w:pPr>
      <w:r>
        <w:rPr/>
        <w:t>五、甲方交钥匙乙方一次性付清购车款或先付现金元，待办理完过户手续后一次性付清下余车款，此协议一式二份，甲、乙双方各持一份，双方签字后生效，需共同履行，若有违约，违约方需赔偿对方现金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