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凡提骑驴教学反思"/>
      <w:r>
        <w:rPr/>
        <w:t>阿凡提骑驴教学反思</w:t>
      </w:r>
      <w:bookmarkEnd w:id="0"/>
    </w:p>
    <w:p>
      <w:pPr>
        <w:pStyle w:val="Normal"/>
        <w:rPr/>
      </w:pPr>
      <w:r>
        <w:rPr/>
        <w:t>在歌曲教学的最后一个环节，我设计学生跟着音乐节奏展开想象做律动，但学生们都表现的过于拘谨，没有充分调动他们的积极性。由于我过多的注重于在语言上的引导，而忽略了用我自己的肢体语言去带动他们，动作的编排上也较为单一。孙丹老师也提到，我在语言引导的过程中，一直在强调手上的动作，而忽略了除了手，我们还可以通过用脚、肢体来表现歌曲内容、体现歌曲情绪。在以后的律动教学中，我更应该站在学生的角度，让他们自己去思考去展现自己，并在平常的教学中，更多的渗入一些基础的舞蹈律动。在拓展延伸的环节中，同学们欣赏了维族舞蹈《花儿为什么这样红》，整个欣赏过程内容形式较为单一，如果引导学生去发现维族舞蹈中的特色舞蹈动作，并让学生自己模仿，我想这样他们会对</w:t>
      </w:r>
      <w:r>
        <w:rPr/>
        <w:t>______</w:t>
      </w:r>
      <w:r>
        <w:rPr/>
        <w:t>的音乐舞蹈留下更深刻的印象和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这堂课中还是有很多其他不足之处，比如对课程内容的安排、时间的掌控还不够精准。个别教学环节内容较为单调，教学形式也比较传统和单一，音乐教学不比其他主科课程，孩子是无意识地在学习，老师有意识地引导学生。就像斯娟老师说的，让孩子在“动中听、动中做、动中学”。我也会把这个理念贯彻到我今后的教学中，摆正我的观念，把新颖的、有趣的音乐课带给我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