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党纪学习心得"/>
      <w:r>
        <w:rPr/>
        <w:t>党风党纪学习心得</w:t>
      </w:r>
      <w:bookmarkEnd w:id="0"/>
    </w:p>
    <w:p>
      <w:pPr>
        <w:pStyle w:val="Normal"/>
        <w:rPr/>
      </w:pPr>
      <w:r>
        <w:rPr/>
        <w:t>一、认真学习贯彻党章，严格遵守党纪党规，要真正认识学习的重要性和必要性。</w:t>
      </w:r>
    </w:p>
    <w:p>
      <w:pPr>
        <w:pStyle w:val="Normal"/>
        <w:rPr/>
      </w:pPr>
      <w:r>
        <w:rPr/>
        <w:t>我们要充分认识学习贯彻党章的重要意义。党章集中表达了我们党的理论基础和政治主张，集中体现了我们党的整体意志和共同理想，为全党统一思想、统一行动、加强党性修养提供了根本标准，为从严治党提供了根本依据。对我们这样一个拥有近</w:t>
      </w:r>
      <w:r>
        <w:rPr/>
        <w:t>7000</w:t>
      </w:r>
      <w:r>
        <w:rPr/>
        <w:t>万党员的大党来说，把全党同志的思想统一到党章上来，自觉按照党章行动，意义十分重大。加强党的建设，必须认认真真地学习贯彻党章。只有把党章学习好、遵守好、贯彻好、维护好，才能凝聚起全党同志的意志和力量为实现党的理想和目标而共同奋斗，党才能有很强的创造力、凝聚力、战斗力，才能巩固党的执政地位，保持党的先进性，党才能始终成为中国特色社会主义事业的坚强领导核心。我党历来高度重视党章，始终把制定和完善党章、学习和贯彻党章作为党的建设的一项基础性工作，坚持不懈地加以推进。这正是我们党能够不断从胜利走向胜利的一个极其重要的原因。我们一定要进一步深刻认识学习贯彻党章的重大意义，身体力行党中央的要求，自觉做学习贯彻党章，遵守党纪党规的模范。</w:t>
      </w:r>
    </w:p>
    <w:p>
      <w:pPr>
        <w:pStyle w:val="Normal"/>
        <w:rPr/>
      </w:pPr>
      <w:r>
        <w:rPr/>
        <w:t>二、认真学习贯彻党章，严格遵守党纪党规，要充分体现在全心全意为人民服务上。</w:t>
      </w:r>
    </w:p>
    <w:p>
      <w:pPr>
        <w:pStyle w:val="Normal"/>
        <w:widowControl/>
        <w:bidi w:val="0"/>
        <w:spacing w:before="180" w:after="180"/>
        <w:jc w:val="left"/>
        <w:rPr/>
      </w:pPr>
      <w:r>
        <w:rPr/>
        <w:t>中国共产党把全心全意为人民服务作为根本宗旨写进了党章，鲜明昭示我们党是代表全国各族人民根本利益的政党。作为党员医务工作者，我们必须把不断满足广大人民群众日益增长的医疗服务与卫生保健的愿望和需求作为我们工作的出发点和落脚点。“群众利益无小事”，“群众在我们心里的分量有多重，我们在群众心里的分量就有多重”。要敢于知难而进，想患者之所想，急患者之所需，解患者之所难，通过自己的工作，努力为患者带来实实在在的利益。坚持党的群众路线，深入患者，深入一线，倾听病人呼声，反映群众意愿，使医院各项决策和工作符合实际和人民群众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