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读书心得2500字作文"/>
      <w:r>
        <w:rPr/>
        <w:t>读书心得</w:t>
      </w:r>
      <w:r>
        <w:rPr/>
        <w:t>2500</w:t>
      </w:r>
      <w:r>
        <w:rPr/>
        <w:t>字作文</w:t>
      </w:r>
      <w:bookmarkEnd w:id="0"/>
    </w:p>
    <w:p>
      <w:pPr>
        <w:pStyle w:val="Normal"/>
        <w:rPr/>
      </w:pPr>
      <w:r>
        <w:rPr/>
        <w:t>改变习惯思维，善于观察身边的事物并学会总结。经济学认为，人是有理性的，通常会以自身利益来权衡行为。在日常生活中，由于对我们周围事物的习惯，就不会对事物的存在性和合理性进行思考，不会对事物的表象进行更深层次的研究。其实生活有其自身的魅力，生活中的各种事物背后都蕴含着经济学道理，很多时候，我们都认为理所当然，只是习惯罢了。以往的学习过程中就是这种思维方式影响着我，理所当然的想法是我忽略了探究的意义，看过此书后使我意识到了以前的认识水平有多槽糕，理论与实际脱离的程度有多大，答案不可能是唯一的，换个角度思考就会有新见解。</w:t>
      </w:r>
    </w:p>
    <w:p>
      <w:pPr>
        <w:pStyle w:val="Normal"/>
        <w:rPr/>
      </w:pPr>
      <w:r>
        <w:rPr/>
        <w:t>用最简单直接的方式了解经济学基础里面的概念。虽然我学会计，对经济学也涉及颇多，之前上《西方经济学》课程时，就学的云里雾里的，连公式、专业名词都记不住，又谈何继续探究，当考完就觉得一身轻，暗暗发誓再也不碰了。经济学家的书都是“贵族经济学”，一大堆表格、公式、怪名词、英文缩写。这就让我们产生的错觉，认为经济学很抽象，难以理解且与生活联系不大。《牛奶可乐经济学》让我懂的将抽象的理论用身边的例子去理解，如此便简单明了了，在与人沟通时也是同样的道理，让对方理解我所表达的意思最快最有效的途径就是举对方熟悉的身边例子。特别在以后工作中，遇到的人不一定都懂财会专业名词或术语，用身边的事例就会使工作事半功倍，何乐而不为。</w:t>
      </w:r>
    </w:p>
    <w:p>
      <w:pPr>
        <w:pStyle w:val="Normal"/>
        <w:rPr/>
      </w:pPr>
      <w:r>
        <w:rPr/>
        <w:t>整本书读下来，不会觉得晦涩，彻底打消了“经济学”这座大山造成的心理障碍。至少这本书使我明白了“理论来自于生活”这个朴素的道理，向我展示了经济学的有趣，生动。对于生活中所看到现象的解释，全书阐述了作者认为最基础最重要的两个经济学概念：机会成本和成本效益原则。机会成本是指为从事某活动而放弃其他事情的价值</w:t>
      </w:r>
      <w:r>
        <w:rPr/>
        <w:t>;</w:t>
      </w:r>
      <w:r>
        <w:rPr/>
        <w:t>成本效益原则意为唯有当行动所带来的额外收益大于额外成本时，才值得这么做，它外成本时，你才应该这么做。这就是开头问题的答案。</w:t>
      </w:r>
    </w:p>
    <w:p>
      <w:pPr>
        <w:pStyle w:val="Normal"/>
        <w:rPr/>
      </w:pPr>
      <w:r>
        <w:rPr/>
        <w:t>比如：为什么牛奶装在方盒子里卖，可乐却装在圈瓶子里卖</w:t>
      </w:r>
      <w:r>
        <w:rPr/>
        <w:t>?</w:t>
      </w:r>
    </w:p>
    <w:p>
      <w:pPr>
        <w:pStyle w:val="Normal"/>
        <w:rPr/>
      </w:pPr>
      <w:r>
        <w:rPr/>
        <w:t>一是因为消费的习惯，可乐圆的适合拿在手上喝。而很少有人拿着牛奶盒子喝，虽然有的配了吸管。二是产品的不同特性，牛奶需要专门装在冰柜里，运营成本高，如果是圆的，会使得冰柜的利用率降低。而我们在超市看到可乐大多放在开</w:t>
      </w:r>
    </w:p>
    <w:p>
      <w:pPr>
        <w:pStyle w:val="Normal"/>
        <w:rPr/>
      </w:pPr>
      <w:r>
        <w:rPr/>
        <w:t>放式货架上。</w:t>
      </w:r>
    </w:p>
    <w:p>
      <w:pPr>
        <w:pStyle w:val="Normal"/>
        <w:rPr/>
      </w:pPr>
      <w:r>
        <w:rPr/>
        <w:t>这是书上给出的答案，我相信这没有绝对的标准答案，可以联系现实生活学会从不同角度思考问题。如王老吉、旺仔牛奶，有方的纸包装，有圆的铝罐包装。至于哪种利润高，我并不清楚，但从随处能买到的情况看，不同包装，不同定价的同种饮料在饮料市场都占领一定的份额。我觉得，不管方或圆，更多取决产品定位和市场需求。</w:t>
      </w:r>
    </w:p>
    <w:p>
      <w:pPr>
        <w:pStyle w:val="Normal"/>
        <w:widowControl/>
        <w:bidi w:val="0"/>
        <w:spacing w:before="180" w:after="180"/>
        <w:jc w:val="left"/>
        <w:rPr/>
      </w:pPr>
      <w:r>
        <w:rPr/>
        <w:t>由此也说明这本书更多的是唤起了我们思考的热情和对经济学的兴趣，是从一个例子去学从哪个角度怎么分析，书中还说了很多小事，不要太较真里面的例子，因为作者和我们所处的环境不一样，有些例子不免无法理解。在以后，我们要运用经济学来解决问题感受生活的魅力，它不仅对我们的事业有帮助更能优化生活。虽说并非每一个人都是经济学家，但我们至少可以更积极地用心去思考，并把思考用于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