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闭幕式讲话"/>
      <w:r>
        <w:rPr/>
        <w:t>大一新生军训闭幕式讲话</w:t>
      </w:r>
      <w:bookmarkEnd w:id="0"/>
    </w:p>
    <w:p>
      <w:pPr>
        <w:pStyle w:val="Normal"/>
        <w:rPr/>
      </w:pPr>
      <w:r>
        <w:rPr/>
        <w:t>尊敬的各位领导、各位教官、老师们、同学们：</w:t>
      </w:r>
    </w:p>
    <w:p>
      <w:pPr>
        <w:pStyle w:val="Normal"/>
        <w:rPr/>
      </w:pPr>
      <w:r>
        <w:rPr/>
        <w:t>大家下午好</w:t>
      </w:r>
      <w:r>
        <w:rPr/>
        <w:t>!</w:t>
      </w:r>
      <w:r>
        <w:rPr/>
        <w:t>承载着十天的欢乐和汗水，为期十天的大学军训时光就要拉下帷幕了。在此，我代表学校领导祝贺湖南商学院</w:t>
      </w:r>
      <w:r>
        <w:rPr/>
        <w:t>20xx</w:t>
      </w:r>
      <w:r>
        <w:rPr/>
        <w:t>年新生军训取得圆满成功。在这十天中，同学们不畏烈日，不怕苦，不怕累，一直坚持到最后。在刚才的军训汇操表演中，同学们所展现的良好风貌已经说明了一切，你们是最棒的。</w:t>
      </w:r>
    </w:p>
    <w:p>
      <w:pPr>
        <w:pStyle w:val="Normal"/>
        <w:rPr/>
      </w:pPr>
      <w:r>
        <w:rPr/>
        <w:t>首先，我代表学校向参训的教官表示崇高的敬意和衷心的感谢。用严明的纪律规范学生</w:t>
      </w:r>
      <w:r>
        <w:rPr/>
        <w:t>;</w:t>
      </w:r>
      <w:r>
        <w:rPr/>
        <w:t>用良好的军训素养训练学生</w:t>
      </w:r>
      <w:r>
        <w:rPr/>
        <w:t>;</w:t>
      </w:r>
      <w:r>
        <w:rPr/>
        <w:t>用永不放弃的态度引领学生。没有你们的辛苦和尽职尽责，这次军训不可能取得如此的成功。我们要时刻以军人为榜样，强健我们的体魄，磨练我们的意志，提高我们的素质。教官们，感谢你们，为我们带来了一次如此精彩的军训。</w:t>
      </w:r>
    </w:p>
    <w:p>
      <w:pPr>
        <w:pStyle w:val="Normal"/>
        <w:rPr/>
      </w:pPr>
      <w:r>
        <w:rPr/>
        <w:t>再者，我代表学校欢迎</w:t>
      </w:r>
      <w:r>
        <w:rPr/>
        <w:t>13</w:t>
      </w:r>
      <w:r>
        <w:rPr/>
        <w:t>届所有的新生来到我们湖南商学院，也要祝贺你们，承受住了军训磨练，为即将开始的大学新生活奠定了一个良好的基础。军训期间，烈日炎炎，这不但没有动摇同学们的决心和斗志，反而激发了同学们以更加高昂的热情和良好的精神状态、顽强的意志坚持训练，保证了军训任务的顺利完成。短短十天的军训时间里，同学们的纪律性、集体观念和吃苦精神都得到了极大的提高。你们长大了，更加独立了，变得更优秀了，这是你们的父母所期待的，也是我们每一位老师和你们的教官所期待的。</w:t>
      </w:r>
    </w:p>
    <w:p>
      <w:pPr>
        <w:pStyle w:val="Normal"/>
        <w:rPr/>
      </w:pPr>
      <w:r>
        <w:rPr/>
        <w:t>同学们，军训为我们的大学生活开了个好头，而良好的开始是成功的一半，这也预示着你们即将迎接的大学生活将是精彩和丰富的。大家经过高考的洗礼，从四面八方聚集在湖南商学院，一起开启学习的旅程。希望同学们可以把军训期间养成的良好品德和生活作风带到我们今后的学习中，一言一行都要高标准，严要求。要遵守学校的各项规章制度，刻苦学习，踏实做人，成为一个出色的商院学子。军训虽然结束了，但却是个新的开始，是你们所期待的大学生活的开始，也是你们理想的开始，所以大家要好好珍惜这四年的大学时间。面临机遇我们要牢牢把握、面对挑战我们要充满信心，追求发展，追求卓越是我们永恒的主题。</w:t>
      </w:r>
      <w:r>
        <w:rPr/>
        <w:t>20xx</w:t>
      </w:r>
      <w:r>
        <w:rPr/>
        <w:t>年将是我们奋蹄前行的一年，将是我们站得更高、看得更远、做得更好的一年。同学们，自军训之日起，你们就是我们湖南商学院的一员了，你们的到来给我们这个大家庭带来了新的生机，新的活力，新的希望，新的发展。你们会因为走进湖南商学院而自豪，湖南商学院也因拥有你们而骄傲。在军训生活即将结束的时候，我们有一个共同感受，那就是难忘军训生活，难忘教官风采，在此我们再次以热烈的掌声对我们的所有教官表示深深的敬意。</w:t>
      </w:r>
    </w:p>
    <w:p>
      <w:pPr>
        <w:pStyle w:val="Normal"/>
        <w:rPr/>
      </w:pPr>
      <w:r>
        <w:rPr/>
        <w:t>最后，祝愿老师们身体健康，工作顺利，祝愿教官们一路顺风，前程似锦，祝愿同学们学业有成，生活愉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